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120" w:after="0"/>
        <w:ind w:left="-907" w:hanging="0"/>
        <w:jc w:val="right"/>
        <w:rPr>
          <w:rStyle w:val="FontStyle14"/>
          <w:rFonts w:ascii="Times New Roman" w:hAnsi="Times New Roman" w:cs="Times New Roman"/>
        </w:rPr>
      </w:pPr>
      <w:r>
        <w:rPr>
          <w:rFonts w:cs="Times New Roman" w:ascii="Times New Roman" w:hAnsi="Times New Roman"/>
          <w:bCs/>
          <w:iCs/>
          <w:sz w:val="18"/>
        </w:rPr>
        <w:t xml:space="preserve">Home --&gt; Puzzle WELT --&gt; Abbildungsseitiges --&gt; Kognitiver Prozess --&gt; Kognitiv-wirksame Apparate --&gt; Zentrales Nervensystem </w:t>
        <w:br/>
        <w:t>zitierbar als:</w:t>
      </w:r>
      <w:r>
        <w:rPr>
          <w:rFonts w:cs="Times New Roman" w:ascii="Times New Roman" w:hAnsi="Times New Roman"/>
          <w:b/>
          <w:iCs/>
          <w:sz w:val="18"/>
        </w:rPr>
        <w:t xml:space="preserve"> https://kognik.de/ONLINE/o-zitate/Mensch_Maschine_1875_OCR.doc</w:t>
      </w:r>
    </w:p>
    <w:p>
      <w:pPr>
        <w:pStyle w:val="Style14"/>
        <w:widowControl/>
        <w:spacing w:lineRule="auto" w:line="240" w:before="120" w:after="0"/>
        <w:jc w:val="left"/>
        <w:rPr>
          <w:rStyle w:val="FontStyle14"/>
          <w:rFonts w:ascii="Times New Roman" w:hAnsi="Times New Roman" w:cs="Times New Roman"/>
          <w:sz w:val="22"/>
          <w:szCs w:val="22"/>
          <w:lang w:val="fr-FR"/>
        </w:rPr>
      </w:pPr>
      <w:r>
        <w:rPr>
          <w:rStyle w:val="FontStyle14"/>
          <w:rFonts w:cs="Times New Roman" w:ascii="Times New Roman" w:hAnsi="Times New Roman"/>
          <w:sz w:val="22"/>
          <w:szCs w:val="22"/>
          <w:lang w:val="fr-FR"/>
        </w:rPr>
        <w:t xml:space="preserve">Julien Offray de </w:t>
      </w:r>
      <w:hyperlink r:id="rId2">
        <w:r>
          <w:rPr>
            <w:rStyle w:val="InternetLink"/>
            <w:rFonts w:cs="Times New Roman" w:ascii="Times New Roman" w:hAnsi="Times New Roman"/>
            <w:sz w:val="22"/>
            <w:szCs w:val="22"/>
            <w:lang w:val="fr-FR"/>
          </w:rPr>
          <w:t>La Mettrie</w:t>
        </w:r>
      </w:hyperlink>
      <w:r>
        <w:rPr>
          <w:rStyle w:val="FontStyle14"/>
          <w:rFonts w:cs="Times New Roman" w:ascii="Times New Roman" w:hAnsi="Times New Roman"/>
          <w:sz w:val="22"/>
          <w:szCs w:val="22"/>
          <w:lang w:val="fr-FR"/>
        </w:rPr>
        <w:t xml:space="preserve">  </w:t>
      </w:r>
      <w:r>
        <w:rPr>
          <w:rStyle w:val="FontStyle14"/>
          <w:rFonts w:cs="Times New Roman" w:ascii="Times New Roman" w:hAnsi="Times New Roman"/>
          <w:sz w:val="18"/>
          <w:szCs w:val="18"/>
          <w:lang w:val="fr-FR"/>
        </w:rPr>
        <w:t>(1709 -1751)</w:t>
      </w:r>
    </w:p>
    <w:p>
      <w:pPr>
        <w:pStyle w:val="Style14"/>
        <w:widowControl/>
        <w:spacing w:lineRule="auto" w:line="240" w:before="120" w:after="0"/>
        <w:jc w:val="center"/>
        <w:rPr>
          <w:rStyle w:val="FontStyle11"/>
          <w:rFonts w:ascii="Times New Roman" w:hAnsi="Times New Roman" w:cs="Times New Roman"/>
          <w:b/>
          <w:b/>
          <w:sz w:val="28"/>
          <w:szCs w:val="28"/>
        </w:rPr>
      </w:pPr>
      <w:r>
        <w:rPr>
          <w:rStyle w:val="FontStyle14"/>
          <w:rFonts w:cs="Times New Roman" w:ascii="Times New Roman" w:hAnsi="Times New Roman"/>
          <w:b/>
          <w:sz w:val="28"/>
          <w:szCs w:val="28"/>
        </w:rPr>
        <w:t xml:space="preserve">Der Mensch eine Maschine </w:t>
      </w:r>
      <w:r>
        <w:rPr>
          <w:rStyle w:val="FootnoteCharacters"/>
          <w:rStyle w:val="FootnoteAnchor"/>
          <w:rFonts w:cs="Times New Roman" w:ascii="Times New Roman" w:hAnsi="Times New Roman"/>
          <w:b/>
          <w:bCs/>
          <w:sz w:val="28"/>
          <w:szCs w:val="28"/>
        </w:rPr>
        <w:footnoteReference w:id="2"/>
      </w:r>
    </w:p>
    <w:p>
      <w:pPr>
        <w:pStyle w:val="Style14"/>
        <w:widowControl/>
        <w:spacing w:lineRule="auto" w:line="240" w:before="120" w:after="0"/>
        <w:jc w:val="center"/>
        <w:rPr>
          <w:rStyle w:val="FontStyle14"/>
          <w:rFonts w:ascii="Times New Roman" w:hAnsi="Times New Roman" w:cs="Times New Roman"/>
        </w:rPr>
      </w:pPr>
      <w:r>
        <w:rPr>
          <w:rStyle w:val="FontStyle14"/>
          <w:rFonts w:cs="Times New Roman" w:ascii="Times New Roman" w:hAnsi="Times New Roman"/>
        </w:rPr>
        <w:t>[OCR-Version aus: „Künstliche Menschen“, Hrsg.: Klaus Voelker, Carl Hansa Verlag, München 1971, S. 78 – 102]</w:t>
      </w:r>
    </w:p>
    <w:p>
      <w:pPr>
        <w:pStyle w:val="Style31"/>
        <w:widowControl/>
        <w:spacing w:lineRule="auto" w:line="240" w:before="120" w:after="0"/>
        <w:jc w:val="left"/>
        <w:rPr/>
      </w:pPr>
      <w:r>
        <w:rPr>
          <w:rStyle w:val="FontStyle14"/>
          <w:rFonts w:cs="Times New Roman" w:ascii="Times New Roman" w:hAnsi="Times New Roman"/>
          <w:sz w:val="22"/>
          <w:szCs w:val="22"/>
        </w:rPr>
        <w:t>Wer in seinem Herzen dem Aberglauben Altäre errich</w:t>
        <w:softHyphen/>
        <w:t>tet, ist zur Anbetung der Götzen geboren und nicht um Tugend zu empfinden.</w:t>
      </w:r>
    </w:p>
    <w:p>
      <w:pPr>
        <w:pStyle w:val="Style31"/>
        <w:widowControl/>
        <w:spacing w:lineRule="auto" w:line="240" w:before="120" w:after="0"/>
        <w:jc w:val="left"/>
        <w:rPr/>
      </w:pPr>
      <w:r>
        <w:rPr>
          <w:rStyle w:val="FontStyle14"/>
          <w:rFonts w:cs="Times New Roman" w:ascii="Times New Roman" w:hAnsi="Times New Roman"/>
          <w:sz w:val="22"/>
          <w:szCs w:val="22"/>
        </w:rPr>
        <w:t>Aber wenn nun alle Fähigkeiten der Seele dermaßen von der eigentümlichen Organisation des Gehirns und des ganzen Körpers abhängen, dass sie augenscheinlich nur eben diese Organisation selbst sind, so haben wir eine sehr erleuchtete Maschine vor uns. Denn wenn dem Menschen das Naturrecht auch allein zu Teil ge</w:t>
        <w:softHyphen/>
        <w:t>worden wäre, wäre er deshalb weniger eine Maschine? Räder, einige Federn mehr als in den vollkommensten Tieren, das Gehirn dem Herzen verhältnismäßig näher und auch mehr Blut empfangend bei gleichem Verhält</w:t>
        <w:softHyphen/>
        <w:t>nis, was weiß ich noch? Unbekannte Ursachen würden immer dieses zarte Gewissen, das so leicht verletzlich ist, diese Gewissensbisse, welche dem Stoffe ebenso we</w:t>
        <w:softHyphen/>
        <w:t>nig fremd, als der Gedanke sind, und mit einem Worte die ganze hier vorausgesetzte Verschiedenheit hervor</w:t>
        <w:softHyphen/>
        <w:t>bringen. Würde denn die Organisation zu allem genü</w:t>
        <w:softHyphen/>
        <w:t>gen? ja, noch einmal. Da doch der Gedanke sich sicht</w:t>
        <w:softHyphen/>
        <w:t>lich mit den Organen entwickelt, warum sollte der Stoff, aus dem sie bestehen, nicht ebenso für Gewissens</w:t>
        <w:softHyphen/>
        <w:t>bisse empfänglich sein, wenn er einmal mit der Zeit die Fähigkeit zu empfinden erlangt hat.</w:t>
      </w:r>
    </w:p>
    <w:p>
      <w:pPr>
        <w:pStyle w:val="Style31"/>
        <w:widowControl/>
        <w:spacing w:lineRule="auto" w:line="240" w:before="120" w:after="0"/>
        <w:ind w:firstLine="192"/>
        <w:jc w:val="left"/>
        <w:rPr/>
      </w:pPr>
      <w:r>
        <w:rPr>
          <w:rStyle w:val="FontStyle14"/>
          <w:rFonts w:cs="Times New Roman" w:ascii="Times New Roman" w:hAnsi="Times New Roman"/>
          <w:sz w:val="22"/>
          <w:szCs w:val="22"/>
        </w:rPr>
        <w:t>Die Seele ist also nur ein nichtiger Ausdruck, von dem man keine rechte Vorstellung hat und dessen sich ein guter Kopf nur zur Benennung des in uns denken</w:t>
        <w:softHyphen/>
        <w:t>den Prinzips bedienen sollte. Nimmt man auch nur den geringsten Grund zur Bewegung an, so wird es den be</w:t>
        <w:softHyphen/>
        <w:t>seelten Körper nicht an dem Nötigen fehlen, sich zu bewegen, zu fühlen, zu denken, zu bereuen und sich mit einem Worte in der physischen Welt so wie in der davon abhängenden moralischen angemessen zu beneh</w:t>
        <w:softHyphen/>
        <w:t>m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r setzen nichts voraus; wer da meinen sollte, es seien noch nicht alle Schwierigkeiten behoben, der wird Erfahrungen vorfinden, die ihn vollends befriedigen werden.</w:t>
      </w:r>
    </w:p>
    <w:p>
      <w:pPr>
        <w:pStyle w:val="Style31"/>
        <w:widowControl/>
        <w:spacing w:lineRule="auto" w:line="240" w:before="120" w:after="0"/>
        <w:ind w:left="454" w:hanging="454"/>
        <w:jc w:val="left"/>
        <w:rPr/>
      </w:pPr>
      <w:r>
        <w:rPr>
          <w:rStyle w:val="FontStyle13"/>
          <w:rFonts w:cs="Times New Roman" w:ascii="Times New Roman" w:hAnsi="Times New Roman"/>
          <w:sz w:val="22"/>
          <w:szCs w:val="22"/>
        </w:rPr>
        <w:t xml:space="preserve">1. </w:t>
        <w:tab/>
      </w:r>
      <w:r>
        <w:rPr>
          <w:rStyle w:val="FontStyle14"/>
          <w:rFonts w:cs="Times New Roman" w:ascii="Times New Roman" w:hAnsi="Times New Roman"/>
          <w:sz w:val="22"/>
          <w:szCs w:val="22"/>
        </w:rPr>
        <w:t>Alles Fleisch der Tiere zuckt nach dem Tode umso länger, als das Tier kälter ist und weniger ausdün</w:t>
        <w:softHyphen/>
        <w:t>stet. Dies beweisen die Schildkröten, die Eidechsen, die Schlangen etc.</w:t>
      </w:r>
    </w:p>
    <w:p>
      <w:pPr>
        <w:pStyle w:val="Style31"/>
        <w:widowControl/>
        <w:spacing w:lineRule="auto" w:line="240" w:before="40" w:after="0"/>
        <w:ind w:left="454" w:hanging="454"/>
        <w:jc w:val="left"/>
        <w:rPr/>
      </w:pPr>
      <w:r>
        <w:rPr>
          <w:rStyle w:val="FontStyle12"/>
          <w:rFonts w:cs="Times New Roman" w:ascii="Times New Roman" w:hAnsi="Times New Roman"/>
          <w:b w:val="false"/>
          <w:i w:val="false"/>
          <w:sz w:val="22"/>
          <w:szCs w:val="22"/>
        </w:rPr>
        <w:t xml:space="preserve">2. </w:t>
        <w:tab/>
      </w:r>
      <w:r>
        <w:rPr>
          <w:rStyle w:val="FontStyle14"/>
          <w:rFonts w:cs="Times New Roman" w:ascii="Times New Roman" w:hAnsi="Times New Roman"/>
          <w:sz w:val="22"/>
          <w:szCs w:val="22"/>
        </w:rPr>
        <w:t>Die vom Körper getrennten Muskeln ziehen sich zusammen, wenn man sie reizt.</w:t>
      </w:r>
    </w:p>
    <w:p>
      <w:pPr>
        <w:pStyle w:val="Style41"/>
        <w:widowControl/>
        <w:numPr>
          <w:ilvl w:val="0"/>
          <w:numId w:val="2"/>
        </w:numPr>
        <w:tabs>
          <w:tab w:val="clear" w:pos="708"/>
          <w:tab w:val="left" w:pos="413" w:leader="none"/>
        </w:tabs>
        <w:spacing w:lineRule="auto" w:line="240" w:before="40" w:after="0"/>
        <w:ind w:left="454" w:hanging="454"/>
        <w:jc w:val="left"/>
        <w:rPr/>
      </w:pPr>
      <w:r>
        <w:rPr>
          <w:rStyle w:val="FontStyle14"/>
          <w:rFonts w:cs="Times New Roman" w:ascii="Times New Roman" w:hAnsi="Times New Roman"/>
          <w:sz w:val="22"/>
          <w:szCs w:val="22"/>
        </w:rPr>
        <w:t>Die Eingeweide behalten lange ihre peristaltische oder wurmförmige Bewegung.</w:t>
      </w:r>
    </w:p>
    <w:p>
      <w:pPr>
        <w:pStyle w:val="Style41"/>
        <w:widowControl/>
        <w:numPr>
          <w:ilvl w:val="0"/>
          <w:numId w:val="2"/>
        </w:numPr>
        <w:tabs>
          <w:tab w:val="clear" w:pos="708"/>
          <w:tab w:val="left" w:pos="413" w:leader="none"/>
        </w:tabs>
        <w:spacing w:lineRule="auto" w:line="240" w:before="40" w:after="0"/>
        <w:ind w:left="454" w:hanging="454"/>
        <w:jc w:val="left"/>
        <w:rPr/>
      </w:pPr>
      <w:r>
        <w:rPr>
          <w:rStyle w:val="FontStyle14"/>
          <w:rFonts w:cs="Times New Roman" w:ascii="Times New Roman" w:hAnsi="Times New Roman"/>
          <w:sz w:val="22"/>
          <w:szCs w:val="22"/>
        </w:rPr>
        <w:t>Eine einfache Warmwasser-Einspritzung belebt nach Cowper das Herz und die Muskeln.</w:t>
      </w:r>
    </w:p>
    <w:p>
      <w:pPr>
        <w:pStyle w:val="Style41"/>
        <w:widowControl/>
        <w:numPr>
          <w:ilvl w:val="0"/>
          <w:numId w:val="2"/>
        </w:numPr>
        <w:tabs>
          <w:tab w:val="clear" w:pos="708"/>
          <w:tab w:val="left" w:pos="413" w:leader="none"/>
        </w:tabs>
        <w:spacing w:lineRule="auto" w:line="240" w:before="40" w:after="0"/>
        <w:ind w:left="454" w:hanging="454"/>
        <w:jc w:val="left"/>
        <w:rPr>
          <w:rStyle w:val="FontStyle11"/>
          <w:rFonts w:ascii="Times New Roman" w:hAnsi="Times New Roman" w:cs="Times New Roman"/>
          <w:sz w:val="22"/>
          <w:szCs w:val="22"/>
        </w:rPr>
      </w:pPr>
      <w:r>
        <w:rPr>
          <w:rStyle w:val="FontStyle14"/>
          <w:rFonts w:cs="Times New Roman" w:ascii="Times New Roman" w:hAnsi="Times New Roman"/>
          <w:sz w:val="22"/>
          <w:szCs w:val="22"/>
        </w:rPr>
        <w:t>Das Froschherz bewegt sich, besonders wenn es der Sonne ausgesetzt ist, noch besser auf einem Tische oder einem heißen Teller, während einer Stunde und noch mehr, sobald man es aus dem Körper herausge</w:t>
        <w:softHyphen/>
        <w:t>nommen hat. Scheint die Bewegung dann rettungslos verschwunden? Man reize bloß das Herz, und dieser hohle Muskel schlägt noch. Harvey hat dieselbe Be</w:t>
        <w:softHyphen/>
        <w:t>obachtung an Kröten gemacht.</w:t>
      </w:r>
    </w:p>
    <w:p>
      <w:pPr>
        <w:pStyle w:val="Style41"/>
        <w:widowControl/>
        <w:numPr>
          <w:ilvl w:val="0"/>
          <w:numId w:val="2"/>
        </w:numPr>
        <w:tabs>
          <w:tab w:val="clear" w:pos="708"/>
          <w:tab w:val="left" w:pos="413" w:leader="none"/>
        </w:tabs>
        <w:spacing w:lineRule="auto" w:line="240" w:before="40" w:after="0"/>
        <w:ind w:left="454" w:hanging="454"/>
        <w:jc w:val="left"/>
        <w:rPr/>
      </w:pPr>
      <w:r>
        <w:rPr>
          <w:rStyle w:val="FontStyle14"/>
          <w:rFonts w:cs="Times New Roman" w:ascii="Times New Roman" w:hAnsi="Times New Roman"/>
          <w:sz w:val="22"/>
          <w:szCs w:val="22"/>
        </w:rPr>
        <w:t xml:space="preserve">Baco von Verulam spricht in seiner Abhandlung Sylva-Sylvarum von einem des Verrats überführten Manne, welchen man lebendig öffnete und dessen in heißes Wasser geworfenes Herz mehrere Male, immer weniger hoch, bis zur senkrechten Höhe von </w:t>
      </w:r>
      <w:r>
        <w:rPr>
          <w:rStyle w:val="FontStyle13"/>
          <w:rFonts w:cs="Times New Roman" w:ascii="Times New Roman" w:hAnsi="Times New Roman"/>
          <w:sz w:val="22"/>
          <w:szCs w:val="22"/>
        </w:rPr>
        <w:t xml:space="preserve">2 </w:t>
      </w:r>
      <w:r>
        <w:rPr>
          <w:rStyle w:val="FontStyle14"/>
          <w:rFonts w:cs="Times New Roman" w:ascii="Times New Roman" w:hAnsi="Times New Roman"/>
          <w:sz w:val="22"/>
          <w:szCs w:val="22"/>
        </w:rPr>
        <w:t>Fuß sprang.</w:t>
      </w:r>
    </w:p>
    <w:p>
      <w:pPr>
        <w:pStyle w:val="Style41"/>
        <w:widowControl/>
        <w:numPr>
          <w:ilvl w:val="0"/>
          <w:numId w:val="2"/>
        </w:numPr>
        <w:tabs>
          <w:tab w:val="clear" w:pos="708"/>
          <w:tab w:val="left" w:pos="341" w:leader="none"/>
        </w:tabs>
        <w:spacing w:lineRule="auto" w:line="240" w:before="40" w:after="0"/>
        <w:ind w:left="454" w:hanging="454"/>
        <w:jc w:val="left"/>
        <w:rPr/>
      </w:pPr>
      <w:r>
        <w:rPr>
          <w:rStyle w:val="FontStyle14"/>
          <w:rFonts w:cs="Times New Roman" w:ascii="Times New Roman" w:hAnsi="Times New Roman"/>
          <w:sz w:val="22"/>
          <w:szCs w:val="22"/>
        </w:rPr>
        <w:t>Man nehme ein Hühnchen noch im Ei; man entferne sein Herz und man wird dieselben Erscheinungen unter beinahe gleichen Umständen wahrnehmen. Die Wärme des Atems allein vermag ein Tier, welches in der Luftpumpe beinahe leblos gemacht ist, wieder zu beleben.</w:t>
      </w:r>
    </w:p>
    <w:p>
      <w:pPr>
        <w:pStyle w:val="Normal"/>
        <w:spacing w:before="40" w:after="0"/>
        <w:ind w:left="454" w:hanging="0"/>
        <w:rPr/>
      </w:pPr>
      <w:r>
        <w:rPr>
          <w:rStyle w:val="FontStyle14"/>
          <w:rFonts w:cs="Times New Roman" w:ascii="Times New Roman" w:hAnsi="Times New Roman"/>
          <w:sz w:val="22"/>
          <w:szCs w:val="22"/>
        </w:rPr>
        <w:t>Dieselben Erfahrungen, welche wir Boyle und Stenonis verdanken, macht man mit Tauben, Hunden, Kaninchen, von denen einzelne Stücke des Herzens sich ebenso wie das ganze Herz bewegen. Eine gleiche Bewegung sieht man an den getrennten Pfoten des Maulwurfs.</w:t>
      </w:r>
    </w:p>
    <w:p>
      <w:pPr>
        <w:pStyle w:val="Style41"/>
        <w:widowControl/>
        <w:numPr>
          <w:ilvl w:val="0"/>
          <w:numId w:val="1"/>
        </w:numPr>
        <w:tabs>
          <w:tab w:val="clear" w:pos="708"/>
          <w:tab w:val="left" w:pos="394" w:leader="none"/>
        </w:tabs>
        <w:spacing w:lineRule="auto" w:line="240" w:before="40" w:after="0"/>
        <w:ind w:left="454" w:hanging="454"/>
        <w:jc w:val="left"/>
        <w:rPr/>
      </w:pPr>
      <w:r>
        <w:rPr>
          <w:rStyle w:val="FontStyle14"/>
          <w:rFonts w:cs="Times New Roman" w:ascii="Times New Roman" w:hAnsi="Times New Roman"/>
          <w:sz w:val="22"/>
          <w:szCs w:val="22"/>
        </w:rPr>
        <w:t>Die Raupe, die Würmer, die Spinne, die Fliege, der Aal bieten der Betrachtung Ähnliches dar, und die Bewegung der abgeschnittenen Teile nimmt im heißen Wasser, wegen der in demselben enthaltenen Anfeuerung, noch zu.</w:t>
      </w:r>
    </w:p>
    <w:p>
      <w:pPr>
        <w:pStyle w:val="Style41"/>
        <w:widowControl/>
        <w:numPr>
          <w:ilvl w:val="0"/>
          <w:numId w:val="1"/>
        </w:numPr>
        <w:tabs>
          <w:tab w:val="clear" w:pos="708"/>
          <w:tab w:val="left" w:pos="394" w:leader="none"/>
        </w:tabs>
        <w:spacing w:lineRule="auto" w:line="240" w:before="40" w:after="0"/>
        <w:ind w:left="454" w:hanging="454"/>
        <w:jc w:val="left"/>
        <w:rPr/>
      </w:pPr>
      <w:r>
        <w:rPr>
          <w:rStyle w:val="FontStyle14"/>
          <w:rFonts w:cs="Times New Roman" w:ascii="Times New Roman" w:hAnsi="Times New Roman"/>
          <w:sz w:val="22"/>
          <w:szCs w:val="22"/>
        </w:rPr>
        <w:t>Ein betrunkener Soldat hieb einem Truthahne den Kopf ab. Das Tier blieb stehen, dann ging es, lief; als eine Mauer ihm in den Weg kam, wandte es sich um, schlug mit den Flügeln, wobei es seinen Lauf fortsetzte, und endlich fiel es um. Auf dem Boden ausgestreckt, bewegten sich alle Muskeln dieses Hahnes aufs Neue. Das habe ich gesehen, und es ist leicht, nahezu diesel</w:t>
        <w:softHyphen/>
        <w:t>ben Erscheinungen bei kleinen Katzen, oder Hunden, denen man den Kopf abgeschnitten, zu sehen.</w:t>
      </w:r>
    </w:p>
    <w:p>
      <w:pPr>
        <w:pStyle w:val="Style41"/>
        <w:widowControl/>
        <w:tabs>
          <w:tab w:val="clear" w:pos="708"/>
          <w:tab w:val="left" w:pos="528" w:leader="none"/>
        </w:tabs>
        <w:spacing w:lineRule="auto" w:line="240" w:before="40" w:after="0"/>
        <w:ind w:left="454" w:hanging="454"/>
        <w:jc w:val="left"/>
        <w:rPr/>
      </w:pPr>
      <w:r>
        <w:rPr>
          <w:rStyle w:val="FontStyle13"/>
          <w:rFonts w:cs="Times New Roman" w:ascii="Times New Roman" w:hAnsi="Times New Roman"/>
          <w:sz w:val="22"/>
          <w:szCs w:val="22"/>
        </w:rPr>
        <w:t>10.</w:t>
      </w:r>
      <w:r>
        <w:rPr>
          <w:rStyle w:val="FontStyle13"/>
          <w:rFonts w:cs="Times New Roman" w:ascii="Times New Roman" w:hAnsi="Times New Roman"/>
          <w:spacing w:val="0"/>
          <w:sz w:val="22"/>
          <w:szCs w:val="22"/>
        </w:rPr>
        <w:tab/>
      </w:r>
      <w:r>
        <w:rPr>
          <w:rStyle w:val="FontStyle14"/>
          <w:rFonts w:cs="Times New Roman" w:ascii="Times New Roman" w:hAnsi="Times New Roman"/>
          <w:sz w:val="22"/>
          <w:szCs w:val="22"/>
        </w:rPr>
        <w:t>Die Polypen bewegen sich nicht bloß, nachdem man sie zerschnitten; sie verwandeln sich binnen acht Tagen in ebenso viele Tiere, als zerschnittene Teile vorhanden sind. Ich ärgere mich hierüber um des Systems der Naturalisten in Betreff der Zeugung willen, oder ich freue mich deshalb eigentlich, weil nämlich diese Entdeckung uns die gute Lehre gibt, niemals einen allgemeinen Schluss, selbst auf Grund aller bekannten und entscheidendsten Erfahrungen, zu zieh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r hätten hiernach mehr Tatsachen als wir brau</w:t>
        <w:softHyphen/>
        <w:t>chen, um unwiderleglich darzutun, dass jede kleine Fa</w:t>
        <w:softHyphen/>
        <w:t>ser, oder jeder kleine Teil der organisierten Körper sich vermöge eines eigentümlichen nicht wie bei den freiwilligen Bewegungen von den Nerven abhängigen, Prinzips bewegt; weil die Bewegungen, von denen hier die Rede ist, ausgeführt werden, ohne dass die Teile, von welchen sie ausgehen, in irgend einem Zusammen</w:t>
        <w:softHyphen/>
        <w:t>hange mit dem Blutumlauf ständen. Wenn demnach diese Kraft sich sogar in kleinen Faserstückchen be</w:t>
        <w:softHyphen/>
        <w:t>merklich macht, so muss das Herz, da es eine Zusam</w:t>
        <w:softHyphen/>
        <w:t>mensetzung von eigentümlich verflochtenen Fasern ist, dieselbe Eigenschaft haben. Die Geschichte von Baco brauchte mir nicht erst diese Überzeugung beibringen. Mir war es leicht, hierüber zu einem Urteile zu gelan</w:t>
        <w:softHyphen/>
        <w:t>gen, sowohl wegen der vollkommenen Ähnlichkeit des Baues beim Menschen- und Tierherzen, als auch wegen des Gewichts des ersteren, in welchem diese Be</w:t>
        <w:softHyphen/>
        <w:t>wegung sich nur, weil sie darin unterdrückt ist, den Augen verbirgt, als auch endlich, weil in den Leichen alles kalt und unterdrückt erscheint. Wenn man zum Tode verurteilte Verbrecher, deren Körper noch warm sind, zerlegen könnte, würde man an ihrem Herzen dieselben Bewegungen erblicken, welche man an den Gesichtsmuskeln enthaupteter Leute wahrnimmt.</w:t>
      </w:r>
    </w:p>
    <w:p>
      <w:pPr>
        <w:pStyle w:val="Style31"/>
        <w:widowControl/>
        <w:spacing w:lineRule="auto" w:line="240" w:before="120" w:after="0"/>
        <w:ind w:firstLine="192"/>
        <w:jc w:val="left"/>
        <w:rPr/>
      </w:pPr>
      <w:r>
        <w:rPr>
          <w:rStyle w:val="FontStyle14"/>
          <w:rFonts w:cs="Times New Roman" w:ascii="Times New Roman" w:hAnsi="Times New Roman"/>
          <w:sz w:val="22"/>
          <w:szCs w:val="22"/>
        </w:rPr>
        <w:t>Dieses Bewegungsprinzip ganzer Körper oder in Stücke zerschnittener Teile bringt nicht ungeregelte Be</w:t>
        <w:softHyphen/>
        <w:t>wegungen hervor, wie man geglaubt hat, sondern sehr regelmäßige, und zwar sowohl in warmen und voll</w:t>
        <w:softHyphen/>
        <w:t>kommenen, als auch in kalten und unvollkommenen Tieren. Es bleibt also unseren Gegnern kein anderes Hilfsmittel übrig, als tausend und abermals tausend Tatsachen, welche jeder leicht bestätigen kann, zu leug</w:t>
        <w:softHyphen/>
        <w:t>n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Wenn man mich jetzt fragt, welches denn der Sitz dieser unseren Körpern innewohnenden Kraft ist, so antworte ich, dass sie ihn sehr deutlich in dem von den Alten so genannten Parenchym hat, das heißt in der eigentümlichen Substanz der Teile, abstrahiert von den Venen, Arterien, Nerven, mit einem Worte von der Organisation des ganzen Körpers; und dass folglich jeder Teil in sich mehr oder weniger lebhafte Trieb</w:t>
        <w:softHyphen/>
        <w:t>federn je nach Bedürfnis enthält.</w:t>
      </w:r>
    </w:p>
    <w:p>
      <w:pPr>
        <w:pStyle w:val="Style31"/>
        <w:widowControl/>
        <w:spacing w:lineRule="auto" w:line="240" w:before="120" w:after="0"/>
        <w:ind w:firstLine="192"/>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Treten wir einmal in eine etwas nähere Betrachtung dieser Triebfedern der menschlichen Maschine ein: alle vitalen, animalischen, natürlichen und automatischen Bewegungen geschehen durch die Wirksamkeit dersel</w:t>
        <w:softHyphen/>
        <w:t>ben. Zieht sich nicht der Körper maschinenmäßig zu</w:t>
        <w:softHyphen/>
        <w:t>rück, wenn er beim Anblick eines unerwarteten Ab</w:t>
        <w:softHyphen/>
        <w:t>grundes von Schrecken ergriffen wird? Senken sich nicht die Augenlider bei der Drohung eines Schlages?</w:t>
      </w:r>
    </w:p>
    <w:p>
      <w:pPr>
        <w:pStyle w:val="Style31"/>
        <w:widowControl/>
        <w:spacing w:lineRule="auto" w:line="240" w:before="120" w:after="0"/>
        <w:ind w:firstLine="192"/>
        <w:jc w:val="left"/>
        <w:rPr/>
      </w:pPr>
      <w:r>
        <w:rPr>
          <w:rStyle w:val="FontStyle14"/>
          <w:rFonts w:cs="Times New Roman" w:ascii="Times New Roman" w:hAnsi="Times New Roman"/>
          <w:sz w:val="22"/>
          <w:szCs w:val="22"/>
        </w:rPr>
        <w:t>Verengt sich die Pupille nicht vor der Tageshelle, um die Netzhaut zu schonen, und erweitert sie sich nicht, um in der Dunkelheit die Gegenstände zu sehen? Schlie</w:t>
        <w:softHyphen/>
        <w:t>ßen sich die Poren der Haut nicht maschinenmäßig im Winter, damit der Frost nicht ins Innere der Gefäße eintritt? Hebt sich nicht der Magen, vom Gifte erregt, durch eine gewisse Menge Opium, durch alle Brechmit</w:t>
        <w:softHyphen/>
        <w:t>tel etc.? Ziehen sich das Herz, die Arterien, die Mus</w:t>
        <w:softHyphen/>
        <w:t>keln nicht während des Schlafs, wie während des Wa</w:t>
        <w:softHyphen/>
        <w:t>chens zusammen? Leistet die Lunge nicht den Dienst eines beständig in Bewegung gesetzten Blasebalges? Sind nicht alle Schließmuskeln der Blase, des Mast</w:t>
        <w:softHyphen/>
        <w:t>darmes etc. maschinenmäßig in Tätigkeit? Zieht sich das Herz nicht stärker zusammen als jeder andere Mus</w:t>
        <w:softHyphen/>
        <w:t>kel? Erheben die aufrichtenden Muskeln das männliche Glied nicht beim Menschen, wie bei den Tieren, welche sich damit auf den Bauch schlagen, und selbst beim Kinde, dessen Glied, wenn es gereizt ist, der Aufrich</w:t>
        <w:softHyphen/>
        <w:t>tung fähig wird? Es beweist dies - nebenher gesagt - eine eigentümliche Schnellkraft dieses Körperteils, wel</w:t>
        <w:softHyphen/>
        <w:t>che noch wenig gekannt ist und deren Wirkungen, trotz aller anatomischer Einsicht, noch nicht recht erklärt sind.</w:t>
      </w:r>
    </w:p>
    <w:p>
      <w:pPr>
        <w:pStyle w:val="Style31"/>
        <w:widowControl/>
        <w:spacing w:lineRule="auto" w:line="240" w:before="120" w:after="0"/>
        <w:ind w:firstLine="192"/>
        <w:jc w:val="left"/>
        <w:rPr/>
      </w:pPr>
      <w:r>
        <w:rPr>
          <w:rStyle w:val="FontStyle14"/>
          <w:rFonts w:cs="Times New Roman" w:ascii="Times New Roman" w:hAnsi="Times New Roman"/>
          <w:sz w:val="22"/>
          <w:szCs w:val="22"/>
        </w:rPr>
        <w:t>Ich werde mich nicht weiter über jene kleinen unter</w:t>
        <w:softHyphen/>
        <w:t>geordneten von Jedermann gekannten Triebwerke ver</w:t>
        <w:softHyphen/>
        <w:t>breiten. Es gibt aber ein anderes, feineres, und wunder</w:t>
        <w:softHyphen/>
        <w:t>bareres, welches sie alle belebt; es ist die Quelle aller unserer Gefühle, aller unserer Vergnügungen, aller un</w:t>
        <w:softHyphen/>
        <w:t>serer Leidenschaften, aller unserer Gedanken; denn das Gehirn hat seine Muskeln um zu denken, wie die Beine die ihrigen um zu gehen. Ich meine jenes anregende und ungestüme, von Hippocrates ένορμων (die Seele) genannte Prinzip. Dieses Prinzip ist vorhanden, und es hat seinen Sitz im Gehirn am Ursprung der Nerven, durch welche es seine Herrschaft auf den ganzen übri</w:t>
        <w:softHyphen/>
        <w:t>gen Teil des Körpers ausübt. Hierdurch erklärt sich alles, was erklärt werden kann, sogar die überraschen</w:t>
        <w:softHyphen/>
        <w:t>den Wirkungen der Krankheiten des Vorstellungsver</w:t>
        <w:softHyphen/>
        <w:t>mögens.</w:t>
      </w:r>
    </w:p>
    <w:p>
      <w:pPr>
        <w:pStyle w:val="Style31"/>
        <w:widowControl/>
        <w:spacing w:lineRule="auto" w:line="240" w:before="120" w:after="0"/>
        <w:ind w:firstLine="192"/>
        <w:jc w:val="left"/>
        <w:rPr/>
      </w:pPr>
      <w:r>
        <w:rPr>
          <w:rStyle w:val="FontStyle14"/>
          <w:rFonts w:cs="Times New Roman" w:ascii="Times New Roman" w:hAnsi="Times New Roman"/>
          <w:sz w:val="22"/>
          <w:szCs w:val="22"/>
        </w:rPr>
        <w:t>Aber damit der Leser nicht durch übermäßige Fülle und falsch angebrachte Ausführlichkeit gequält werde, muss ich mich auf eine kleine Anzahl von Fragen und Betrachtungen beschränk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Warum erzeugen der Anblick, oder die einfache Vor</w:t>
        <w:softHyphen/>
        <w:t>stellung von einer schönen Frau sonderbare Regungen und Wünsche in uns? Kommt das, was dann in gewis</w:t>
        <w:softHyphen/>
        <w:t>sen Organen vorgeht, von der bloßen Natur dieser Or</w:t>
        <w:softHyphen/>
        <w:t>gane? Keineswegs; sondern von den Beziehungen und einer Art Sympathie dieser Muskeln mit dem Vorstel</w:t>
        <w:softHyphen/>
        <w:t>lungsvermögen. Wir haben hier nur als ersten Antrieb das bene placitum der Alten, oder das Bild der Schön</w:t>
        <w:softHyphen/>
        <w:t>heit, welches ein anderes gleichartiges erregt, das in tie</w:t>
        <w:softHyphen/>
        <w:t>fem Schlummer lag, als die Vorstellungskraft es er</w:t>
        <w:softHyphen/>
        <w:t>weckte; und wie sollte dies anders zu Wege gebracht werden, als durch die Hast und das Geräusch des Blu</w:t>
        <w:softHyphen/>
        <w:t>tes und der Geister, welche mit außerordentlicher Schnelligkeit galoppieren und die cavernösen Körper * zum Schwellen bringen?</w:t>
      </w:r>
    </w:p>
    <w:p>
      <w:pPr>
        <w:pStyle w:val="Style31"/>
        <w:widowControl/>
        <w:spacing w:before="158" w:after="0"/>
        <w:jc w:val="left"/>
        <w:rPr/>
      </w:pPr>
      <w:r>
        <w:rPr>
          <w:rStyle w:val="FontStyle12"/>
          <w:rFonts w:cs="Times New Roman" w:ascii="Times New Roman" w:hAnsi="Times New Roman"/>
          <w:b w:val="false"/>
          <w:i w:val="false"/>
          <w:sz w:val="18"/>
          <w:szCs w:val="18"/>
        </w:rPr>
        <w:t>* Cavernöse, höhlige Körper sind zwei lange cylindrische, aus einem erectilen, ausdehnbaren, Gewebe, Gefäßen und Nerven be</w:t>
        <w:softHyphen/>
        <w:t>stehende Körper, sowie ein gefäßreicher unpaariger Körper, wor</w:t>
        <w:softHyphen/>
        <w:t>aus im Wesentlichen das männliche Glied gebildet ist.</w:t>
      </w:r>
    </w:p>
    <w:p>
      <w:pPr>
        <w:pStyle w:val="Style31"/>
        <w:widowControl/>
        <w:spacing w:lineRule="auto" w:line="240" w:before="120" w:after="0"/>
        <w:ind w:firstLine="192"/>
        <w:jc w:val="left"/>
        <w:rPr/>
      </w:pPr>
      <w:r>
        <w:rPr>
          <w:rStyle w:val="FontStyle14"/>
          <w:rFonts w:cs="Times New Roman" w:ascii="Times New Roman" w:hAnsi="Times New Roman"/>
          <w:sz w:val="22"/>
          <w:szCs w:val="22"/>
        </w:rPr>
        <w:t>Weil es deutliche Vereinigungswege zwischen Mutter und Kind gibt, und weil die Verleugnung der von Tulpius und anderen ebenso glaubwürdigen Schriftstellern (es gibt keine, die es mehr wären), berichteten Tatsa</w:t>
        <w:softHyphen/>
        <w:t>chen eine Härte wäre, so werden wir glauben, dass der Fötus auf demselben Wege den Ungestüm der mütter</w:t>
        <w:softHyphen/>
        <w:t>lichen Vorstellung empfindet, wie ein weiches Stück Wachs allerhand Eindrücke empfängt; wir werden glauben, dass dieselben Zeichen oder Male der Mutter sich an dem Fötus abdrucken können, so unbegreiflich dies ist, was auch Blondel und alle seine Anhänger dar</w:t>
        <w:softHyphen/>
        <w:t>über sagen mögen. Hierdurch geben wir Mallebranche eine Ehrenerklärung, da er wegen seiner Leichtgläubig</w:t>
        <w:softHyphen/>
        <w:t>keit viel zu sehr von Schriftstellern verspottet wurde, welche die Natur nicht genügend beobachtet und ihn zu ihrer Meinung haben bekehren woll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r wollen uns einmal das Bildnis jenes berühmten Pope, der wenigstens der Voltaire der Engländer war, ansehen. Die Anstrengungen, die Nerven seines Geistes malen sich in seinen Gesichtszügen; sie sind ganz in Zuckungen; seine Augen verlassen die Augenhöhle, sei</w:t>
        <w:softHyphen/>
        <w:t>ne Augenbrauen erheben sich mit den Stirnmuskeln. Warum? Weil der Ursprung der Nerven sich einer An</w:t>
        <w:softHyphen/>
        <w:t>strengung unterzieht und weil der ganze Körper gewissermaßen eine mühsame Entbindung mitempfinden soll. Gäbe es nicht innerlich einen Strick, der solcher</w:t>
        <w:softHyphen/>
        <w:t>gestalt an den äußeren zöge, woher sollten alle diese Erscheinungen kommen? Zu ihrer Erklärung erst die Annahme einer Seele zulassen, das hieße zur Tätigkeit des heiligen Geistes seine Zuflucht nehm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In der Tat, wenn das, was in meinem Gehirne denkt, nicht ein Teil desselben und folglich des ganzen Kör</w:t>
        <w:softHyphen/>
        <w:t>pers ist, warum erhitzt sich, wenn ich ruhig in meinem Bette den Plan zu einem Werke fasse, oder wenn ich einem Abstrakten Gedanken nachhänge, mein Blut? Warum geht das Fieber meines Geistes in meine Adern über? Fragt nur die Männer von Phantasie, die großen Dichter, diejenigen, welche ein gut ausgedrücktes Ge</w:t>
        <w:softHyphen/>
        <w:t>fühl entzückt, welche ein auserlesener Geschmack, die Reize der Natur, der Wahrheit oder der Tugend in Wonne versetzen! Durch ihren Enthusiasmus, aus der Schilderung ihrer Empfindungen, werdet ihr über die Ursache aus der Wirkung euch ein Urteil bilden; durch jene Harmonie, welche Borelli, welche ein einziger Anatom besser als alle Leibnizianer erkannt hat, wer</w:t>
        <w:softHyphen/>
        <w:t>det ihr die materielle Einheit des Menschen erkennen. Denn kurz und gut, wenn die Dehnung der Nerven, welche Schmerz erzeugt, das Fieber verursacht, von welchem der Geist in Verwirrung und Willenlosigkeit versetzt wird, und wenn wiederum der allzu angegrif</w:t>
        <w:softHyphen/>
        <w:t>fene Geist den Körper in Unordnung und jenes ver</w:t>
        <w:softHyphen/>
        <w:t>zehrende Feuer zu Wege bringt, welches einen Bayle schon in seinem Mannesalter dahingerafft hat; wenn mancher Kitzel mich begehren lässt, mit glühendem Verlangen mich zu wünschen zwingt, worum ich mich in keiner Weise den Augenblick vorher kümmerte; wenn gewisse Gehirneindrücke ihrerseits dasselbe Prickeln und dieselben Wünsche erregen, - wozu in etwas Zwiefaches verwandeln, was augenscheinlich nur eins ist? - Man beruft sich vergeblich auf die Herrschaft des Willens. Für einen Befehl, den er erteilt, fügt er sich hundertmal unter das Joch. Und was ist es für ein Wunder, dass der Körper im gesunden Zustande ge</w:t>
        <w:softHyphen/>
        <w:t>horcht, weil ein Strom von Blut und von Geistern ihn dazu zwingt, da dem Willen eine unsichtbare Legion von flüssigen Elementen, welche lebhafter als der Blitz und immer bereit ihm zu dienen sind, zur Seite stehen. Aber da seine Macht vermittelst der Nerven geübt wird, so wird er auch durch diese gehemmt. Wird der beste Wille eines erschöpften Liebhabers, wird die hef</w:t>
        <w:softHyphen/>
        <w:t>tigste Begierde ihm seine verlorene Kraft wiedergeben? Ach! nein; und er wird dafür zuerst bestraft werden, weil, unter gewissen Umständen, es nicht in seiner Macht liegt, kein Vergnügen zu wollen. Was ich oben von der Lähmung etc. gesagt habe, kommt hier wieder zur Anwendung.</w:t>
      </w:r>
    </w:p>
    <w:p>
      <w:pPr>
        <w:pStyle w:val="Style31"/>
        <w:widowControl/>
        <w:spacing w:lineRule="auto" w:line="240" w:before="120" w:after="0"/>
        <w:ind w:firstLine="192"/>
        <w:jc w:val="left"/>
        <w:rPr/>
      </w:pPr>
      <w:r>
        <w:rPr>
          <w:rStyle w:val="FontStyle14"/>
          <w:rFonts w:cs="Times New Roman" w:ascii="Times New Roman" w:hAnsi="Times New Roman"/>
          <w:sz w:val="22"/>
          <w:szCs w:val="22"/>
        </w:rPr>
        <w:t>Die Gelbsucht überrascht Euch! Wisset Ihr nicht, dass die Farbe der Körper von der der Gläser, durch welche man sie betrachtet, abhängig ist? Wisset Ihr nicht, dass wie die Färbung der Feuchtigkeiten, so auch die der Gegenstände ist, wenigstens mit Rücksicht auf uns, die wir das eitle Spielwerk von tausend Täuschungen sind? Aber entfernt aus dem Auge diese Färbung der wässrigen Feuchtigkeit, lasset die Galle durch ihr natürliches Sieb fließen, dann wird die Seele, weil sie andere Au</w:t>
        <w:softHyphen/>
        <w:t>gen haben wird, nicht mehr gelb sehen. Gibt man nicht ferner durch Niederdrückung des grauen Stars, durch Einspritzung in den Eustachischen Kanal, den Blinden das Gesicht, den Tauben das Gehör wieder? Wie vielen Leuten, welche vielleicht nur geschickte Scharlatane in den Jahrhunderten der Unwissenheit waren, hat man große Wundertaten zugeschrieben! O über die schöne Seele und den mächtigen Willen, der nur insoweit zu handeln vermag, als die Körperverhältnisse es ihm er</w:t>
        <w:softHyphen/>
        <w:t>lauben und dessen Geschmack mit dem Alter und dem Fieber sich verändert! Darf man denn erstaunen, dass die Philosophen immer die Gesundheit des Körpers vor Augen gehabt haben, um die Gesundheit der Seele zu erhalten? Wenn Pythagoras mit eben solcher Sorgfalt Diät verordnet, als Plato Wein verboten hat? Ein maßvolles diätetisches Verhalten, welches dem Körper wohltut, ist immer dasjenige, mit welchem vernünftige Ärzte den Anfang zu machen raten, wenn es sich um die Bildung des Geistes, um die Erhebung desselben zur Erkenntnis der Wahrheit und Tugend handelt. Ver</w:t>
        <w:softHyphen/>
        <w:t>gebliche Stimmen während verwirrender Krankheit und erregter Sinnestätigkeit! Ohne die Vorschriften der Gesundheitspflege predigen Epiktet, Socrates, Pla</w:t>
        <w:softHyphen/>
        <w:t>to, etc. vergebens; jede Moral ist unfruchtbar für die Unmäßigen; die Mäßigkeit ist die Quelle aller Tugen</w:t>
        <w:softHyphen/>
        <w:t>den, wie die Unmäßigkeit diejenige aller Laster ist.</w:t>
      </w:r>
    </w:p>
    <w:p>
      <w:pPr>
        <w:pStyle w:val="Style31"/>
        <w:widowControl/>
        <w:spacing w:lineRule="auto" w:line="240" w:before="120" w:after="0"/>
        <w:ind w:firstLine="192"/>
        <w:jc w:val="left"/>
        <w:rPr/>
      </w:pPr>
      <w:r>
        <w:rPr>
          <w:rStyle w:val="FontStyle14"/>
          <w:rFonts w:cs="Times New Roman" w:ascii="Times New Roman" w:hAnsi="Times New Roman"/>
          <w:sz w:val="22"/>
          <w:szCs w:val="22"/>
        </w:rPr>
        <w:t>Bedarf es noch mehr (und wozu soll ich mich in die Geschichte der Leidenschaften verlieren, welche alle durch das Hippocratische ένορμων sich erklären?) um zu erweisen, dass der Mensch nur ein Tier ist, oder eine Vereinigung von Triebfedern, welche sich durch gegen</w:t>
        <w:softHyphen/>
        <w:t>seitigen Einfluss verstärken, ohne dass man sagen kann, auf welchem Punkte des menschlichen Kreises die Na</w:t>
        <w:softHyphen/>
        <w:t>tur angefangen hat. Wenn diese Triebfedern vonein</w:t>
        <w:softHyphen/>
        <w:t>ander abweichen, so geschieht dies nur nach Maßgabe der Körperstelle und vermöge einiger Abstufungen ih</w:t>
        <w:softHyphen/>
        <w:t>rer Kraftverhältnisse, und niemals vermöge der Ver</w:t>
        <w:softHyphen/>
        <w:t>schiedenheit ihres eigentlichen Wesens; und folglich ist die Seele nur ein Bewegungsprinzip, oder ein empfind</w:t>
        <w:softHyphen/>
        <w:t>licher materieller Teil des Gehirns, den man, ohne einen Irrtum zu fürchten, von dem Gesichtspunkt betrachten darf, dass er eine Haupttriebfeder des ganzen Maschi</w:t>
        <w:softHyphen/>
        <w:t>nenwerks ist, welche einen sichtlichen Einfluss auf alle anderen zu üben und sogar zuerst geschaffen worden zu sein scheint; so dass also alle anderen von ihr nur ein Ausfluss wären, wie man aus einigen Beobachtungen, welche ich bringen werde und welche an verschiedenen Embryonen gemacht worden sind, ersehen wird.</w:t>
      </w:r>
    </w:p>
    <w:p>
      <w:pPr>
        <w:pStyle w:val="Style31"/>
        <w:widowControl/>
        <w:spacing w:lineRule="auto" w:line="240" w:before="120" w:after="0"/>
        <w:ind w:firstLine="192"/>
        <w:jc w:val="left"/>
        <w:rPr/>
      </w:pPr>
      <w:r>
        <w:rPr>
          <w:rStyle w:val="FontStyle14"/>
          <w:rFonts w:cs="Times New Roman" w:ascii="Times New Roman" w:hAnsi="Times New Roman"/>
          <w:sz w:val="22"/>
          <w:szCs w:val="22"/>
        </w:rPr>
        <w:t>Diese Schwingung, welche zur Natur oder Eigen</w:t>
        <w:softHyphen/>
        <w:t>tümlichkeit unserer Maschine gehört und eine Eigen</w:t>
        <w:softHyphen/>
        <w:t>schaft jeder Faser, sowie, so zu sagen, jedes fibrösen Elementes ist, kann, wie dies auch beim Pendel der Fall, nicht beständig währen. Man muss sie erneuern, so oft sie sich verliert; ihr Kräfte geben, wenn sie schwach wird; sie schwach machen, wenn sie durch ein Übermaß von Stärke und Kraft unterdrückt ist. Hierin allein besteht die wahre Medizin.</w:t>
      </w:r>
    </w:p>
    <w:p>
      <w:pPr>
        <w:pStyle w:val="Style31"/>
        <w:widowControl/>
        <w:spacing w:lineRule="auto" w:line="240" w:before="120" w:after="0"/>
        <w:ind w:firstLine="192"/>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Der Körper ist nur eine Uhr, und der frische Chylus * der Uhrmacher. Die erste Sorge der Natur, wenn er ins Blut tritt, ist die Erregung einer Art Fieber, welches die Chemiker, welche nur von Öfen träumen, für eine Gärung halten mussten. Dieses Fieber ruft eine grö</w:t>
        <w:softHyphen/>
        <w:t>ßere Klärung der Lebensgeister hervor, die maschinen</w:t>
        <w:softHyphen/>
        <w:t>mäßig die Muskeln und das Herz, als ob sie auf Befehl des Willens zu ihnen geschickt worden wären, beleben.</w:t>
      </w:r>
    </w:p>
    <w:p>
      <w:pPr>
        <w:pStyle w:val="Style31"/>
        <w:widowControl/>
        <w:spacing w:lineRule="exact" w:line="173" w:before="106" w:after="0"/>
        <w:jc w:val="left"/>
        <w:rPr>
          <w:rStyle w:val="FontStyle12"/>
          <w:rFonts w:ascii="Times New Roman" w:hAnsi="Times New Roman" w:cs="Times New Roman"/>
          <w:b w:val="false"/>
          <w:b w:val="false"/>
          <w:i w:val="false"/>
          <w:i w:val="false"/>
          <w:sz w:val="18"/>
          <w:szCs w:val="18"/>
        </w:rPr>
      </w:pPr>
      <w:r>
        <w:rPr>
          <w:rStyle w:val="FontStyle12"/>
          <w:rFonts w:cs="Times New Roman" w:ascii="Times New Roman" w:hAnsi="Times New Roman"/>
          <w:b w:val="false"/>
          <w:i w:val="false"/>
          <w:sz w:val="18"/>
          <w:szCs w:val="18"/>
        </w:rPr>
        <w:t>* So heißt der Milch- oder Nahrungssaft, welcher aus der Ver</w:t>
        <w:softHyphen/>
        <w:t>wandlung des Chymus oder Speisebreis entsteht.</w:t>
      </w:r>
    </w:p>
    <w:p>
      <w:pPr>
        <w:pStyle w:val="Style31"/>
        <w:widowControl/>
        <w:spacing w:lineRule="auto" w:line="240" w:before="120" w:after="0"/>
        <w:ind w:firstLine="192"/>
        <w:jc w:val="left"/>
        <w:rPr/>
      </w:pPr>
      <w:r>
        <w:rPr>
          <w:rStyle w:val="FontStyle14"/>
          <w:rFonts w:cs="Times New Roman" w:ascii="Times New Roman" w:hAnsi="Times New Roman"/>
          <w:sz w:val="22"/>
          <w:szCs w:val="22"/>
        </w:rPr>
        <w:t>Das sind also die Ursachen oder die Kräfte des Le</w:t>
        <w:softHyphen/>
        <w:t>bens, welche auf diese Weise während 100 Jahren die beständige Bewegung des Festen und Flüssigen, welche dem einen wie dem andern notwendig ist, unterhalten. Aber wer kann sagen, ob das Feste zu diesem Spiele, mehr als das Flüssige, und umgekehrt, beiträgt? Alles, was man hierüber weiß, ist, dass die Tätigkeit der fe</w:t>
        <w:softHyphen/>
        <w:t>sten Bestandteile bald ohne die Hülfe der flüssigen ver</w:t>
        <w:softHyphen/>
        <w:t>nichtet sein würde. Diese Flüssigkeiten erwecken und erhalten die Elastizität der Gefäße, von welcher ihre eigene Zirkulation abhängt, durch ihren Stoß. Daher kommt es, dass nach dem Tode die natürliche Triebfe</w:t>
        <w:softHyphen/>
        <w:t>der jeder Substanz mehr oder weniger noch stark ist, indem sie auf die letzten Lebensäußerungen folgt und über dieselben hinaus bleibt, um zuletzt zu erlöschen. In solchem Maße ist es tatsächlich, dass diese Kraft der tierischen Teile - obschon sie sich durch die Macht des Kreislaufs zu erhalten und zu vermehren vermag — von der Zirkulation unabhängig ist, dass sie auch ohne die Unverletztheit jeglichen Gliedes oder Eingeweides wohl zu bestehen im Stande ist, wie man geseh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Mir ist freilich bekannt, dass diese Lehre nicht von allen Gelehrten gut geheißen werden, und dass beson</w:t>
        <w:softHyphen/>
        <w:t xml:space="preserve">ders </w:t>
      </w:r>
      <w:hyperlink r:id="rId3">
        <w:r>
          <w:rPr>
            <w:rStyle w:val="InternetLink"/>
            <w:rFonts w:cs="Times New Roman" w:ascii="Times New Roman" w:hAnsi="Times New Roman"/>
            <w:sz w:val="22"/>
            <w:szCs w:val="22"/>
          </w:rPr>
          <w:t>Stahl</w:t>
        </w:r>
      </w:hyperlink>
      <w:r>
        <w:rPr>
          <w:rStyle w:val="FontStyle14"/>
          <w:rFonts w:cs="Times New Roman" w:ascii="Times New Roman" w:hAnsi="Times New Roman"/>
          <w:sz w:val="22"/>
          <w:szCs w:val="22"/>
        </w:rPr>
        <w:t xml:space="preserve"> sie sehr gemissbilligt hat. Dieser große Che</w:t>
        <w:softHyphen/>
        <w:t>miker hat uns überzeugen wollen, dass die Seele die einzige Ursache aller unserer Bewegungen sei. Aber das heißt als Fanatiker und nicht als Philosoph red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Um die Stahl'sche Hypothese zu vernichten, bedarf es nicht so großer Anstrengungen, als man, wie ich sehe, vor mir gemacht hat. Man braucht nur auf einen Vio</w:t>
        <w:softHyphen/>
        <w:t>linspieler sein Augenmerk zu richten. Welche Biegsam</w:t>
        <w:softHyphen/>
        <w:t>keit, welche Beweglichkeit in den Fingern! Die Bewe</w:t>
        <w:softHyphen/>
        <w:t>gungen sind so schnell, dass die Reihenfolge derselben beinahe verschwindet. Demnach bitte ich die Anhänger von Stahl, oder ich glaube vielmehr nicht, dass sie es können, obschon sie so gut wissen, was in der Seele vorgeht, - mir zu sagen, wie es möglich ist, dass diese so rasch alle Bewegungen ausführt, Bewegungen, wel</w:t>
        <w:softHyphen/>
        <w:t>che so weit von ihr, und an so verschiedenen Stellen, vorgehen. Das ginge eben so wenig wie bei einem Flö</w:t>
        <w:softHyphen/>
        <w:t>tenspieler, welcher glänzende Kadenzen auf unendlich vielen Öffnungen, die ihm unbekannt und auf die er nicht einmal den Finger legen könnte, ausführen sollte.</w:t>
      </w:r>
    </w:p>
    <w:p>
      <w:pPr>
        <w:pStyle w:val="Style31"/>
        <w:widowControl/>
        <w:spacing w:lineRule="auto" w:line="240" w:before="120" w:after="0"/>
        <w:ind w:firstLine="192"/>
        <w:jc w:val="left"/>
        <w:rPr/>
      </w:pPr>
      <w:r>
        <w:rPr>
          <w:rStyle w:val="FontStyle14"/>
          <w:rFonts w:cs="Times New Roman" w:ascii="Times New Roman" w:hAnsi="Times New Roman"/>
          <w:sz w:val="22"/>
          <w:szCs w:val="22"/>
        </w:rPr>
        <w:t>Aber lasset uns mit Hecquet sagen, dass es nicht je</w:t>
        <w:softHyphen/>
        <w:t>dermann erlaubt ist, nach Corinth zu gehen. Und war</w:t>
        <w:softHyphen/>
        <w:t>um sollte Stahl von der Natur nicht noch mehr begün</w:t>
        <w:softHyphen/>
        <w:t>stigt gewesen sein, denn als Chemiker und Praktiker? Er müsste (o der glückliche Sterbliche!) eine andere Seele als der übrige Teil der Menschen erhalten haben. Eine regierende Seele, welche mit einer Herrschaft über die willkürlichen Muskeln unzufrieden, ohne Mühe die Zügel aller Körperbewegungen an sich hielte, sie nach Belieben aufheben, beschwichtigen, erregen könnte! Mit einer so unumschränkten Herrin, in deren Händen sich gewissermaßen die Schläge des Herzens und die Gesetze der Zirkulation befänden, würde es gewiss kein Fieber mehr geben; keinen Schmerz, kein Siech</w:t>
        <w:softHyphen/>
        <w:t>tum; weder beschämende Impotenz, noch betrübenden Priapismus. Die Seele will, und die Triebfedern spie</w:t>
        <w:softHyphen/>
        <w:t>len, sie richten sich auf oder mäßigen ihre Anspannung. Wie konnten die Federn der Stahlschen Maschine so rasch verderben? Wer einen so großen Arzt bei sich hat, müsste unsterblich sein.</w:t>
      </w:r>
    </w:p>
    <w:p>
      <w:pPr>
        <w:pStyle w:val="Style31"/>
        <w:widowControl/>
        <w:spacing w:lineRule="auto" w:line="240" w:before="120" w:after="0"/>
        <w:ind w:firstLine="192"/>
        <w:jc w:val="left"/>
        <w:rPr/>
      </w:pPr>
      <w:r>
        <w:rPr>
          <w:rStyle w:val="FontStyle14"/>
          <w:rFonts w:cs="Times New Roman" w:ascii="Times New Roman" w:hAnsi="Times New Roman"/>
          <w:sz w:val="22"/>
          <w:szCs w:val="22"/>
        </w:rPr>
        <w:t>Stahl ist übrigens nicht der einzige, welcher den Grundsatz der Schwingung der organisierten Körper verworfen hat. Größere Geister haben ihn nicht an</w:t>
        <w:softHyphen/>
        <w:t>gewandt, wenn sie die Tätigkeit des Herzens, die Aufrichtung der Rute haben erklären wollen. Man braucht nur die Institutionen der Medizin von Boer-haave zu lesen, um zu sehen, welch' mühsame und ver</w:t>
        <w:softHyphen/>
        <w:t>lockende Systeme dieser große Mann sein mächtiges Genie hat schweißtriefend gebären lassen, weil er die an den Körpern haftende so deutlich erkennbare Kraft nicht zugelassen hat.</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llis und Perrault, zwar etwas untergeordnete Gei</w:t>
        <w:softHyphen/>
        <w:t>ster, aber fleißige Beobachter der Natur, welche der berühmte Professor in Leyden nur durch Andere ge</w:t>
        <w:softHyphen/>
        <w:t>kannt und - so zu sagen - nur aus zweiter Hand ge</w:t>
        <w:softHyphen/>
        <w:t>habt hat, scheinen lieber eine im Körper allgemein ver</w:t>
        <w:softHyphen/>
        <w:t>breitete Seele, als das Prinzip, von dem wir sprachen, gewollt zu haben. Aber in dieser Hypothese, welche schon Virgil, sowie alle Epikuräer hatten, und welche anfänglich durch die Geschichte des Polypen etwas für sich zu haben scheint, kommen die den Organismus, welchem sie anhaften, überlebenden Bewegungen von einem Seelenüberrest, den die sich zusammenziehenden Körperteile noch behalten, ohne ferner durch das Blut und die Lebensgeister gereizt zu werden. Man sieht hieraus, dass diese Schriftsteller, deren tüchtige Werke leicht alle philosophischen Fabeln verdunkeln, sich nur in Betreff der Form dessen, was der Materie die Fähig</w:t>
        <w:softHyphen/>
        <w:t>keit zu denken gegeben, getäuscht haben, ich meine, weil sie sich schlecht ausgedrückt haben, in dunkeln und nichtssagenden Worten. In der Tat, was ist das, »Seelen-Überrest«, wenn es nicht die bewegende Kraft der Leibnizianer bedeuten soll, die schlecht durch einen solchen Ausdruck wiedergegeben wird, die jedoch be</w:t>
        <w:softHyphen/>
        <w:t>sonders Perrault wirklich erblickt hat. (Siehe seine Ab</w:t>
        <w:softHyphen/>
        <w:t>handlung über die Mechanik der Tiere.)</w:t>
      </w:r>
    </w:p>
    <w:p>
      <w:pPr>
        <w:pStyle w:val="Style31"/>
        <w:widowControl/>
        <w:spacing w:lineRule="auto" w:line="240" w:before="120" w:after="0"/>
        <w:ind w:firstLine="192"/>
        <w:jc w:val="left"/>
        <w:rPr/>
      </w:pPr>
      <w:r>
        <w:rPr>
          <w:rStyle w:val="FontStyle14"/>
          <w:rFonts w:cs="Times New Roman" w:ascii="Times New Roman" w:hAnsi="Times New Roman"/>
          <w:sz w:val="22"/>
          <w:szCs w:val="22"/>
        </w:rPr>
        <w:t>Nunmehr, da klar gegen die Cartesianer, die Stahlianer, die Malebranchisten und die hier mit aufzustel</w:t>
        <w:softHyphen/>
        <w:t>len wenig würdigen Theologen bewiesen ist, dass die Materie sich von selbst bewegt, nicht allein wenn sie z. B. so, wie in einem ganzen Herzen, gestaltet ist, son</w:t>
        <w:softHyphen/>
        <w:t>dern selbst dann, wenn eine solche Gestaltung vernich</w:t>
        <w:softHyphen/>
        <w:t>tet ist, - so möchte die menschliche Neugierde gern er</w:t>
        <w:softHyphen/>
        <w:t>fahren, wie denn ein Körper, eben dadurch, dass er von seinem Entstehen an mit einem Lebenshauch begabt ist, sich demzufolge mit der Fähigkeit zu empfinden und endlich mit derjenigen zu denken ausgestattet findet. Und um mit dieser Sache zu einem Ergebnis zu gelan</w:t>
        <w:softHyphen/>
        <w:t>gen, haben gewisse Philosophen sich - bei Gott - wer weiß wie angestrengt! Und wie geduldig habe ich über diesen Gegenstand so manches Gewäsch geles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Alles, was die Erfahrung uns lehrt, ist, dass, solange die Bewegung besteht - so gering sie auch in einer oder mehreren Fasern sei - man diese nur zu reizen braucht, um eine derartige beinahe erloschene Bewegung zu er</w:t>
        <w:softHyphen/>
        <w:t>wecken, zu beleben, wie man dies in jener Menge von Erfahrungen, mit denen ich die Systeme bewältigen wollte, gesehen hat. Es ist also bekannt, dass die Bewe</w:t>
        <w:softHyphen/>
        <w:t>gung und das Gefühl sich wechselseitig erregen, sowohl bei den Körpern, wenn sie noch ganz, als auch bei den</w:t>
        <w:softHyphen/>
        <w:t>selben Körpern, wenn ihr Bau zerstört ist; gewisser Pflanzen nicht zu gedenken, welche uns dieselben Phä</w:t>
        <w:softHyphen/>
        <w:t>nomene der Vereinigung des Gefühls und der Bewe</w:t>
        <w:softHyphen/>
        <w:t>gung darzubieten schein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Aber mehr noch, wie viel ausgezeichnete Philoso</w:t>
        <w:softHyphen/>
        <w:t>phen haben bewiesen, dass der Gedanke nur eine Eigen</w:t>
        <w:softHyphen/>
        <w:t>schaft des Empfindungsvermögens ist; und dass die ver</w:t>
        <w:softHyphen/>
        <w:t>nünftige Seele nur die empfindende Seele sei, welche zur Betrachtung von Ideen und zum Überlegen ver</w:t>
        <w:softHyphen/>
        <w:t>wendet worden. Hierdurch allein wäre bewiesen, dass, wenn die Empfindung erloschen, der Gedanke es nicht minder ist, wie dies in der Apoplexie, der Lethargie, der Catalepsie etc. der Fall ist. Denn diejenigen, wel</w:t>
        <w:softHyphen/>
        <w:t>che angenommen haben, dass die Seele nicht weniger in den soporösen Krankheiten gedacht hätte, wenn sie sich auch nicht der gehabten Gedanken zu erinnern vermöchte, haben etwas Lächerliches behauptet.</w:t>
      </w:r>
    </w:p>
    <w:p>
      <w:pPr>
        <w:pStyle w:val="Style31"/>
        <w:widowControl/>
        <w:spacing w:lineRule="auto" w:line="240" w:before="120" w:after="0"/>
        <w:ind w:firstLine="192"/>
        <w:jc w:val="left"/>
        <w:rPr/>
      </w:pPr>
      <w:r>
        <w:rPr>
          <w:rStyle w:val="FontStyle14"/>
          <w:rFonts w:cs="Times New Roman" w:ascii="Times New Roman" w:hAnsi="Times New Roman"/>
          <w:sz w:val="22"/>
          <w:szCs w:val="22"/>
        </w:rPr>
        <w:t>Es wäre eine Torheit über die Aufsuchung eines Me</w:t>
        <w:softHyphen/>
        <w:t>chanismus in Betreff der hier obwaltenden Entwick</w:t>
        <w:softHyphen/>
        <w:t>lungsgesetze die Zeit zu verlieren. Das Wesen der Be</w:t>
        <w:softHyphen/>
        <w:t>wegung ist uns ebenso unbekannt, als das der Materie. Das Mittel zu entdecken, auf welche Weise jene sich in derselben erzeugt, ist, mit dem Verfasser der Geschichte der Seele die alte und unverständliche Lehre der »we</w:t>
        <w:softHyphen/>
        <w:t>sentlichen Formen« wiederzuerwecken. Ich bin dem</w:t>
        <w:softHyphen/>
        <w:t>nach ganz ebenso ruhig, darüber in Unkenntnis zu sein, wie die unwirksame und einfache Materie, tätig und zur Zusammensetzung von Organen verwendet wird, als über die Unmöglichkeit ohne rotes Glas in die Sonne sehen zu können; und ich bin ebenso zu einem gütlichen Vergleich rücksichtlich der anderen unfassba</w:t>
        <w:softHyphen/>
        <w:t>ren Wunder der Natur, der Entstehung des Gefühls und des Gedankens in einem Wesen, welches ehemals unseren beschränkten Augen nur ein Stückchen Kot erschien, bereit.</w:t>
      </w:r>
    </w:p>
    <w:p>
      <w:pPr>
        <w:pStyle w:val="Style31"/>
        <w:widowControl/>
        <w:spacing w:lineRule="auto" w:line="240" w:before="120" w:after="0"/>
        <w:ind w:firstLine="192"/>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Man gestehe mir nur zu, dass mit der organischen Materie ein Bewegungsprinzip verbunden ist, welches sie allein von dem nicht organisierten Stoffe unterschei</w:t>
        <w:softHyphen/>
        <w:t>det (dies wird man der unwiderleglichsten Beobach</w:t>
        <w:softHyphen/>
        <w:t xml:space="preserve">tung nicht versagen?) und dass Alles in den Tieren von der Verschiedenheit dieser Organisation, wie ich es genügend dargelegt habe, abhängt; das ist genug, um das Rätsel der Dinge und des Menschen zu lösen. </w:t>
      </w:r>
    </w:p>
    <w:p>
      <w:pPr>
        <w:pStyle w:val="Style31"/>
        <w:widowControl/>
        <w:spacing w:lineRule="auto" w:line="240" w:before="120" w:after="0"/>
        <w:ind w:firstLine="192"/>
        <w:jc w:val="left"/>
        <w:rPr/>
      </w:pPr>
      <w:r>
        <w:rPr>
          <w:rStyle w:val="FontStyle14"/>
          <w:rFonts w:cs="Times New Roman" w:ascii="Times New Roman" w:hAnsi="Times New Roman"/>
          <w:sz w:val="22"/>
          <w:szCs w:val="22"/>
        </w:rPr>
        <w:t xml:space="preserve">Man sieht, dass es </w:t>
      </w:r>
      <w:r>
        <w:rPr>
          <w:rStyle w:val="FontStyle14"/>
          <w:rFonts w:cs="Times New Roman" w:ascii="Times New Roman" w:hAnsi="Times New Roman"/>
          <w:sz w:val="18"/>
          <w:szCs w:val="18"/>
        </w:rPr>
        <w:t>{als „Bewegungsprinzip“}</w:t>
      </w:r>
      <w:r>
        <w:rPr>
          <w:rStyle w:val="FontStyle14"/>
          <w:rFonts w:cs="Times New Roman" w:ascii="Times New Roman" w:hAnsi="Times New Roman"/>
          <w:sz w:val="22"/>
          <w:szCs w:val="22"/>
        </w:rPr>
        <w:t xml:space="preserve"> überhaupt nur eins im Weltall gibt, und dass der Mensch das vollkommenste ist. Er ist im Ver</w:t>
        <w:softHyphen/>
        <w:t>gleich zum Affen, zu den klügsten Tieren, was Huygens's Planetenuhr im Vergleich zu einer Uhr des Kö</w:t>
        <w:softHyphen/>
        <w:t>nigs Julianus ist. Wenn man mehr Werkzeuge, mehr Räder, mehr Federn zur Bezeichnung der Planetenbe</w:t>
        <w:softHyphen/>
        <w:t>wegungen bedurfte, als zur Bezeichnung der Wieder</w:t>
        <w:softHyphen/>
        <w:t>holung der Stunden; wenn Vaucanson größere Kunst anwenden musste, seinen Flötenspieler zu machen als für seine Ente, so hätte er noch bei Weitem bedeuten</w:t>
        <w:softHyphen/>
        <w:t>dere Kunst zeigen müssen, um ein sprechendes Gebilde hervorzurufen, was - besonders unter den Händen eines modernen Prometheus - nicht mehr als unmög</w:t>
        <w:softHyphen/>
        <w:t>lich erachtet werden kann. So war es denn ebenso nö</w:t>
        <w:softHyphen/>
        <w:t>tig, dass die Natur mehr Kunst und Aufwand zur Er</w:t>
        <w:softHyphen/>
        <w:t>schaffung und Unterhaltung einer Maschine, die wäh</w:t>
        <w:softHyphen/>
        <w:t>rend eines ganzen Jahrhunderts alle Schläge des Her</w:t>
        <w:softHyphen/>
        <w:t>zens und des Geistes angeben konnte, verwandte; denn wenn man daran auch nicht die Stunden nach dem Pulse zählen kann, so kann man wenigstens nach dem Barometer der Hitze und Lebhaftigkeit über die Natur der Seele ein Urteil gewinnen. Ich täusche mich nicht, der menschliche Körper ist eine Uhr, aber eine erstaun</w:t>
        <w:softHyphen/>
        <w:t>liche, und mit so viel Kunst und Geschicklichkeit ver</w:t>
        <w:softHyphen/>
        <w:t>fertigt, dass, wenn das Rad, welches zur Angabe der Sekunden dient, zum Stillstehen kommt, das für die Minuten sich weiter dreht und seinen Schritt weiter geht, sowie auch das Viertelstundenrad seine Bewe</w:t>
        <w:softHyphen/>
        <w:t>gung fortsetzt, und ebenso die anderen Räder, wenn die ersten verrostet oder aus irgend welcher Ursache verdorben, ihren Gang unterbrochen hab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Ist die Verstopfung einiger Gefäße nicht in eben derselben Weise ungenügend zur Zerstörung oder Un</w:t>
        <w:softHyphen/>
        <w:t>terbrechung des Hauptsitzes der Bewegungen, welcher im Herzen, das gleichsam den für die Eröffnung der Maschine bestimmten Teil bildet, sich befindet; weil ja im Gegenteil die Flüssigkeiten, deren Umfang vermin</w:t>
        <w:softHyphen/>
        <w:t>dert ist, einen kürzeren Weg zu machen haben, und ihn um so rascher, wie von einem neuen Strome fortgeris</w:t>
        <w:softHyphen/>
        <w:t>sen, durchlaufen, als sich die Kraft des Herzens wegen des Widerstandes, den es am Ende der Gefäße findet, vermehrt? Wenn der Sehnerv allein, durch einen auf ihm lastenden Druck, das Bild der Gegenstände nicht mehr durchlässt, ist es denn da nicht klar, dass die Be</w:t>
        <w:softHyphen/>
        <w:t>raubung des Gesichts eben so wenig den Gebrauch des Gehörs hindert, als die Beraubung dieses Sinnes, wenn die Funktionen der Portio mollis aufgehoben sind, nicht zugleich die des andern voraussetzt? Ist es denn nicht ferner Tatsache, dass der eine hört, ohne sagen zu können, dass es geschieht (außer nach dem Krankheits</w:t>
        <w:softHyphen/>
        <w:t>anfalle) und dass der andere, welcher nichts hört, aber dessen Zungennerven im Gehirn frei sind, maschinen</w:t>
        <w:softHyphen/>
        <w:t>mäßig alle durch den Kopf schießenden Träumereien hererzählt? Solche Erscheinungen können helldenkende Ärzte nicht überraschen. Sie wissen, wie sie die Natur des Menschen aufzufassen haben; und - um es im Vor</w:t>
        <w:softHyphen/>
        <w:t>übergehen zu sagen - von zwei Ärzten ist meines Er</w:t>
        <w:softHyphen/>
        <w:t>achtens immer derjenige der bessere, der am meisten Vertrauen verdienende, welcher am meisten in der Na</w:t>
        <w:softHyphen/>
        <w:t>turlehre oder der Mechanik des menschlichen Körpers bewandert ist, der sich um die Seele und um alle die Besorgnisse, welche diese Chimäre den Toren und Un</w:t>
        <w:softHyphen/>
        <w:t>wissenden einflößt, nicht kümmert, und der bloß we</w:t>
        <w:softHyphen/>
        <w:t>sentlich sich mit dem reinen Naturalismus beschäftigt.</w:t>
      </w:r>
    </w:p>
    <w:p>
      <w:pPr>
        <w:pStyle w:val="Style31"/>
        <w:widowControl/>
        <w:spacing w:lineRule="auto" w:line="240" w:before="120" w:after="0"/>
        <w:ind w:firstLine="192"/>
        <w:jc w:val="left"/>
        <w:rPr/>
      </w:pPr>
      <w:r>
        <w:rPr>
          <w:rStyle w:val="FontStyle14"/>
          <w:rFonts w:cs="Times New Roman" w:ascii="Times New Roman" w:hAnsi="Times New Roman"/>
          <w:sz w:val="22"/>
          <w:szCs w:val="22"/>
        </w:rPr>
        <w:t>Mag also ein gewisser Charp sich immerhin über die Philosophen, welche die Tiere als Maschine betrachtet haben, lustig machen. Wie verschieden von ihm denke ich! Ich glaube, dass Descartes ein in jeder Beziehung achtungswerter Mann wäre, wenn er, in einem nicht aufklärungsbedürftigen Jahrhundert geboren, den Wert der Erfahrung und Beobachtung und die Gefahr sich von ihnen zu entfernen, gekannt hätte. Aber es ist nicht weniger gerecht, dass ich diesem großen Mann eine authentische Ehrenerklärung angedeihen lasse, um aller jener kleinen Philosophen mit ihren schlechten Witzen und ihrer übel gelungenen Nachäffung von Locke willen, welche statt unverschämt dem Descartes ins Gesicht zu lachen, besser täten sich zu überzeugen, dass ohne ihn das Feld der Philosophie, wie dasjenige des gesunden Verstandes ohne Newton, vielleicht noch unbebaut wäre.</w:t>
      </w:r>
    </w:p>
    <w:p>
      <w:pPr>
        <w:pStyle w:val="Style31"/>
        <w:widowControl/>
        <w:spacing w:lineRule="auto" w:line="240" w:before="120" w:after="0"/>
        <w:ind w:firstLine="192"/>
        <w:jc w:val="left"/>
        <w:rPr/>
      </w:pPr>
      <w:r>
        <w:rPr>
          <w:rStyle w:val="FontStyle14"/>
          <w:rFonts w:cs="Times New Roman" w:ascii="Times New Roman" w:hAnsi="Times New Roman"/>
          <w:sz w:val="22"/>
          <w:szCs w:val="22"/>
        </w:rPr>
        <w:t>Es ist wahr, dass dieser berühmte Philosoph sich vielfach getäuscht hat und niemand stellt es in Abrede. Aber bei alledem hat er doch die tierische Natur ge</w:t>
        <w:softHyphen/>
        <w:t>kannt; er hat zuerst völlig bewiesen, dass die Tiere reine Maschinen seien. Wohlan denn, soll man nach einer Entdeckung von solcher Wichtigkeit, von so viel dazu erforderlichem Scharfsinn, ihm nicht - um gerecht zu sein - alle seine Irrtümer zu Gute halt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Sie sind in meinen Augen durch dieses große Be</w:t>
        <w:softHyphen/>
        <w:t>kenntnis alle wieder gut gemacht. Denn kurz, man merkt, obschon er sich über die Unterscheidung der bei</w:t>
        <w:softHyphen/>
        <w:t>den Wesenheiten auslässt, dass dies nur ein Kunstgriff, eine stilistische List ist, um die Theologen, unter dem Anschein einer jedermann auffallenden und nur von ihnen allein nicht wahrgenommenen Ähnlichkeit, ein verborgenes Gift schlucken zu lassen. Denn diese starke Ähnlichkeit eben zwingt alle Gelehrte und wahrhaft Urteilsfähige einzugestehen, dass jene stolzen und eit</w:t>
        <w:softHyphen/>
        <w:t>len Wesen, welche mehr durch ihren Hochmut als durch den Namen von Menschen sich hervortun - wie groß auch ihre Lust ist sich zu erheben - im Grunde genom</w:t>
        <w:softHyphen/>
        <w:t>men nur senkrecht in die Höhe gereckte Tiere und Ma</w:t>
        <w:softHyphen/>
        <w:t>schinen sind. Sie haben alle jenen merkwürdigen In</w:t>
        <w:softHyphen/>
        <w:t>stinkt, aus welchem die Erziehung Geist macht und der immer seinen Sitz im Gehirn, und - an seiner Stelle - z. B. wenn es fehlt oder verknöchert ist, im verlänger</w:t>
        <w:softHyphen/>
        <w:t>ten Marke, und niemals in dem kleinen Gehirne hat. Denn ich habe es beträchtlich verwundet gesehen, und andere (Haller in den Transact. philosoph.) haben es krebsig entartet gefunden, ohne dass die Seele ihre Ver</w:t>
        <w:softHyphen/>
        <w:t>richtungen zu üben aufgehört hätte.</w:t>
      </w:r>
    </w:p>
    <w:p>
      <w:pPr>
        <w:pStyle w:val="Style31"/>
        <w:widowControl/>
        <w:spacing w:lineRule="auto" w:line="240" w:before="120" w:after="0"/>
        <w:ind w:firstLine="192"/>
        <w:jc w:val="left"/>
        <w:rPr/>
      </w:pPr>
      <w:r>
        <w:rPr>
          <w:rStyle w:val="FontStyle14"/>
          <w:rFonts w:cs="Times New Roman" w:ascii="Times New Roman" w:hAnsi="Times New Roman"/>
          <w:sz w:val="22"/>
          <w:szCs w:val="22"/>
        </w:rPr>
        <w:t>Eine Maschine sein, fühlen, denken, das Gute vom Bösen unterscheiden können wie das Blaue vom Gel</w:t>
        <w:softHyphen/>
        <w:t>ben, mit einem Worte mit Erkenntnisvermögen und einem sicheren Triebe geboren sein und doch nichts als ein Tier sein, das sind also einander nicht mehr wider</w:t>
        <w:softHyphen/>
        <w:t>sprechende Dinge, als ein Affe oder ein Papagei sein, und es verstehen sich der Lust hinzugeben. Denn weil die Gelegenheit sich einmal darbietet es zu sagen, wer hätte jemals a priori erraten, dass ein Tropfen von der Flüssigkeit, welche sich bei der Begattung ergießt, mit himmlischem Vergnügen verbunden ist, und dass aus ihm ein kleines Geschöpf hervorgehen würde, welchem einst, wenn gewisse gesetzmäßige Bedingungen nicht fehlen, derselbe Genuss zu Teil werden könnte? Ich halte den Gedanken so wenig unverträglich mit der organisierten Materie, dass er vielmehr eine Eigentüm</w:t>
        <w:softHyphen/>
        <w:t>lichkeit derselben grade so wie die Elektrizität, die Be</w:t>
        <w:softHyphen/>
        <w:t>wegungskraft, die Undurchdringlichkeit, die Ausdeh</w:t>
        <w:softHyphen/>
        <w:t>nung etc. zu sein scheint.</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ll man noch neue Beobachtungen haben, so fehlt es mit nicht an solchen, welche keinen Einwurf gestat</w:t>
        <w:softHyphen/>
        <w:t>ten und beweisen, dass der Ursprung des Menschen vollkommen demjenigen der Tiere gleicht, wie dies mit alle dem, was wir bereits zur Vergleichung der letzte</w:t>
        <w:softHyphen/>
        <w:t>ren mit den ersteren für wesentlich gehalten haben, der Fall ist.</w:t>
      </w:r>
    </w:p>
    <w:p>
      <w:pPr>
        <w:pStyle w:val="Style31"/>
        <w:widowControl/>
        <w:spacing w:lineRule="auto" w:line="240" w:before="120" w:after="0"/>
        <w:ind w:firstLine="192"/>
        <w:jc w:val="left"/>
        <w:rPr/>
      </w:pPr>
      <w:r>
        <w:rPr>
          <w:rStyle w:val="FontStyle14"/>
          <w:rFonts w:cs="Times New Roman" w:ascii="Times New Roman" w:hAnsi="Times New Roman"/>
          <w:sz w:val="22"/>
          <w:szCs w:val="22"/>
        </w:rPr>
        <w:t>Ich berufe mich dabei auf die Glaubwürdigkeit un</w:t>
        <w:softHyphen/>
        <w:t>serer Beobachter. Sie mögen uns sagen, ob es nicht wahr ist, dass der Mensch nach seinem Ursprung nur ein Wurm ist, aus dem ein Mensch wird, wie aus der Raupe der Schmetterling. Die gewichtigsten Autoren (Boerhaave Inst. Med. und so viele andere) haben uns ge</w:t>
        <w:softHyphen/>
        <w:t>lehrt, wie man zu verfahren habe, um dieses Tierchen zu sehen. Alle Neugierigen haben es gesehen, z. B. Hartsoeker, und zwar im Samen des Mannes und nicht in dem der Frau; nur die Toren haben über dasselbe sich Skrupel gemacht. Obgleich jeder Tropfen Samen eine unendliche Menge dieser kleinen Würmer enthält, so besitzt, wenn dieselben in den Eierstock geschleudert werden, doch nur der geschickteste oder stärkste die Kraft, in das von der Frau gelieferte Ei, welches ihm alsdann seine erste Nahrung gibt, einzudringen und sich darin einzupflanzen. Dieses Ei, welches man manch</w:t>
        <w:softHyphen/>
        <w:t>mal in den Fallopischen Trompeten auffindet, wird durch diese Kanäle in die Gebärmutter gebracht, wo es Wurzel fasst, wie ein Getreidekorn in der Erde. Aber obgleich es daselbst durch sein Wachstum von 9 Mona</w:t>
        <w:softHyphen/>
        <w:t>ten sehr groß wird, unterscheidet es sich nicht von den Eiern der anderen Tiere weiblichen Geschlechts, außer dass seine Haut (das Amnios) sich niemals verhärtet und sich ungeheuer erweitert, wie man dies zu ersehen im Stande ist, wenn man den Fötus im Augenblick, wo er das Ei zu verlassen im Begriff steht (was ich zu mei</w:t>
        <w:softHyphen/>
        <w:t>nem Vergnügen bei einer Frau, die einen Augenblick vor ihrer Niederkunft gestorben war, beobachtet ha</w:t>
        <w:softHyphen/>
        <w:t>be), mit anderen kleinen ihrem Ursprung sehr nahen Embryonen vergleicht, denn alsdann ist es immer das Ei in seiner Schale und das Tier im Ei, welches, in sei</w:t>
        <w:softHyphen/>
        <w:t>nen Bewegungen gehindert, sich maschinenmäßig ans Licht zu bringen sucht, und zu diesem Behufe zerbricht es zunächst mit dem Kopfe diese Membran, aus der es ausschlüpft, wie das Huhn, der Vogel etc. aus der ihri</w:t>
        <w:softHyphen/>
        <w:t>gen. Ich werde eine Beobachtung hinzufügen, welche ich nirgends finde; nämlich dass das Amnios darum nicht dünner ist, weil es sich außerordentlich ausge</w:t>
        <w:softHyphen/>
        <w:t>dehnt hat; indem es hierin der Gebärmutter ähnlich ist, welche durch in ihre Substanz infiltrierte Säfte sich auf</w:t>
        <w:softHyphen/>
        <w:t>bläht, unabhängig von der Anfüllung und Entfaltung aller ihrer Gefäßbiegung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Betrachten wir den Menschen in und außer seiner Schale, prüfen wir mit einem Mikroskope die jüngsten Embryonen von 4, von 6, von 8 oder 14 Tagen; nach dieser Zeit genügen dazu die bloßen Augen. Was sieht man? den Kopf allein; ein kleines rundes Ei mit zwei schwarzen Punkten, welche die Augen bezeichnen. Vor dieser Zeit ist alles unförmlich, man bemerkt nur eine markige Masse, welche das Gehirn ist, in welchem sich zuerst der Ursprung der Nerven, oder der Anfang der Empfindung und das Herz, welches schon von selbst in dieser Masse die Fähigkeit zu schlagen hat, ausprägt; letzteres ist das Punktum saliens von Malpighi, wel</w:t>
        <w:softHyphen/>
        <w:t>ches vielleicht schon einen Teil seiner Lebhaftigkeit dem Einflüsse der Nerven verdankt. Hierauf sieht man nach und nach den Kopf den Hals verlängern, der durch Erweiterung zunächst den Brustkorb bildet, in welchen das Herz schon hinabgestiegen ist, um sich daselbst zu befestigen, woran sich der durch eine Scheidewand (das Zwerchfell) getrennte Unterleib anschließt. Diese Erweiterungen ergeben dann einerseits die Arme, die Hände, die Finger, die Nägel und die Haare; andrer</w:t>
        <w:softHyphen/>
        <w:t>seits die Schenkel, die Beine, die Füße etc. mit dem be</w:t>
        <w:softHyphen/>
        <w:t>kannten Unterschiede in der Lage, vermöge deren der Körper sich stützt und im Gleichgewicht hält. Überall eine auffallende Vegetation. Hier sind es die Haare, welche den Scheitel unserer Köpfe bedecken, dort sind es Blätter und Blumen. Überall leuchtet dieselbe Ver</w:t>
        <w:softHyphen/>
        <w:t>schwendung der Natur hervor, und endlich ist auch der Geist, der in den Pflanzen herrscht, an dem Orte, an welchem wir unsere Seele, diese andere beste Kraft des Menschen, hab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Man fängt an, die Einheit der Natur zu fühlen, eben</w:t>
        <w:softHyphen/>
        <w:t>so die Ähnlichkeit des animalischen und Pflanzenreichs, wie auch die des Menschen mit der Pflanze. Vielleicht sogar gibt es animalische Pflanzen, welche nämlich während ihres Wachstums sich entweder wie Polypen schlagen, oder andere den Tieren ähnliche Induktionen verricht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Das ist beinahe alles, was man über die Zeugung weiß. Dass die Teile, die sich anziehen, welche zur Ver</w:t>
        <w:softHyphen/>
        <w:t>einigung und um die oder jene Stelle einzunehmen ge</w:t>
        <w:softHyphen/>
        <w:t>schaffen sind, sich alle ihrer Natur gemäß verbinden, und dass sich auf diese Weise die Augen, das Herz, der Magen und endlich der ganze Körper bilden, wie es große Männer in ihren Schriften gesagt haben, ist wohl möglich. Aber da die Erfahrung uns mitten in diesen Feinheiten verlässt, werde ich keine Vermutungen auf</w:t>
        <w:softHyphen/>
        <w:t>stellen und betrachte alles, was meinen Sinnen nicht auffällt, als ein undurchdringliches Geheimnis. Es ist so selten, dass beiderlei Samen sich bei geschlechtlicher Zu</w:t>
        <w:softHyphen/>
        <w:t>sammenkunft begegnet, dass ich versucht bin zu glau</w:t>
        <w:softHyphen/>
        <w:t>ben, der Same der Frau sei zur Erzeugung unnötig.</w:t>
      </w:r>
    </w:p>
    <w:p>
      <w:pPr>
        <w:pStyle w:val="Style31"/>
        <w:widowControl/>
        <w:spacing w:lineRule="auto" w:line="240" w:before="120" w:after="0"/>
        <w:ind w:firstLine="192"/>
        <w:jc w:val="left"/>
        <w:rPr/>
      </w:pPr>
      <w:r>
        <w:rPr>
          <w:rStyle w:val="FontStyle14"/>
          <w:rFonts w:cs="Times New Roman" w:ascii="Times New Roman" w:hAnsi="Times New Roman"/>
          <w:sz w:val="22"/>
          <w:szCs w:val="22"/>
        </w:rPr>
        <w:t>Aber wie soll man die Erscheinungen ohne dieses be</w:t>
        <w:softHyphen/>
        <w:t>queme Verhältnis der Teile, welches so gute Rechen</w:t>
        <w:softHyphen/>
        <w:t>schaft über die Ähnlichkeit der Kinder zu geben ver</w:t>
        <w:softHyphen/>
        <w:t>möchte, warum sie bald dem Vater, bald der Mutter ähnlich sind, erklären? Und soll denn andrerseits der Umstand, dass man um eine Erklärung verlegen ist, eine Tatsache aufwiegen? Mir scheint, das männliche Geschlecht macht alles, mag die Frau dabei schlafen oder noch so wollüstig erregt sein. Die Anordnung der Teile würde also von jeher auf dem Keime oder gar auf dem Wurme des Mannes beruhen. Aber das geht ja alles über den Horizont der ausgezeichnetsten Beob</w:t>
        <w:softHyphen/>
        <w:t>achter. Denn da ihnen hierin nichts Greifbares zu Ge</w:t>
        <w:softHyphen/>
        <w:t>bote steht, können sie über den Mechanismus der Bil</w:t>
        <w:softHyphen/>
        <w:t>dung und der Entwickelung des Körpers nicht besser urteilen, als ein Maulwurf über den Weg, den ein Hirsch zu durchlaufen vermag.</w:t>
      </w:r>
    </w:p>
    <w:p>
      <w:pPr>
        <w:pStyle w:val="Style31"/>
        <w:widowControl/>
        <w:spacing w:lineRule="auto" w:line="240" w:before="120" w:after="0"/>
        <w:ind w:firstLine="192"/>
        <w:jc w:val="left"/>
        <w:rPr/>
      </w:pPr>
      <w:r>
        <w:rPr>
          <w:rStyle w:val="FontStyle14"/>
          <w:rFonts w:cs="Times New Roman" w:ascii="Times New Roman" w:hAnsi="Times New Roman"/>
          <w:sz w:val="22"/>
          <w:szCs w:val="22"/>
        </w:rPr>
        <w:t>Wir sind wahre Maulwürfe auf dem Gebiete der Natur; wir machen auf demselben durchaus keinen an</w:t>
        <w:softHyphen/>
        <w:t>dern Weg als dieses Tier, und nur unser Hochmut be</w:t>
        <w:softHyphen/>
        <w:t>grenzt die Dinge, die keine Grenzen darbieten. Wir befinden uns in dem Falle einer Uhr, welche sagen würde: (ein Fabel-Schmidt würde daraus eine Person von Wichtigkeit in einem wertlosen Werke machen) »Was, jener törichte Handwerker hat mich gemacht, mich, die die Zeit einteilt, mich, die so genau den Lauf der Sonne bezeichnet, mich, die laut die Stunden, die ich angebe, wiederholt! Nein, das ist unmöglich.« Wir verschmähen ebenso, undankbar wie wir sind, diese gemeinschaftliche Mutter aller Herrschaften, wie die Chemiker sagen. Einer Ursache, die höher steht als diese, sind - wie wir uns vorstellen oder vielmehr ver</w:t>
        <w:softHyphen/>
        <w:t>muten - wir für alles dankbar verpflichtet, einer Ur</w:t>
        <w:softHyphen/>
        <w:t>sache, welche wirklich alles auf unfassbare Art gemacht hat. Nein, die Materie hat nur in Augen, welche aus Mangel an Scharfsichtigkeit sie in ihren glänzendsten Werken verkennen, etwas Niedriges, und die Natur ist keine beschränkte Werkmeisterin. Sie bringt Millionen Menschen mit mehr Leichtigkeit und Vergnügen her</w:t>
        <w:softHyphen/>
        <w:t>vor, als ein Uhrmacher bei der Anfertigung der zu</w:t>
        <w:softHyphen/>
        <w:t>sammengesetztesten Uhr Mühe hat. Ihre Macht gibt sich in gleicher Weise bei der Erzeugung des niedrigsten Insektes, als bei Hervorbringung des herrlichsten Men</w:t>
        <w:softHyphen/>
        <w:t>schen kund; das Tierreich kostet ihr nicht mehr Mühe als das Pflanzenreich, das prächtigste Genie nicht mehr als eine Getreideähre. Urteilen wir also nach dem, was wir sehen, über das, was sich der Neugierde unserer Augen und unserer Nachforschungen entzieht, und ge</w:t>
        <w:softHyphen/>
        <w:t>hen hierüber mit unseren Vorstellungen nicht hinaus. Verfolgen wir den Affen, den Biber, den Elefanten etc. in ihren Verrichtungen. Wenn es einleuchtend ist, dass sie ohne Verstand nichts auszuführen vermögen, war</w:t>
        <w:softHyphen/>
        <w:t>um ihn diesen Tieren absprechen? Und wenn Ihr ihnen eine Seele zusprechet, Ihr Fanatiker, so seid Ihr verlo</w:t>
        <w:softHyphen/>
        <w:t>ren; Ihr möget künftig erklären, so viel Ihr wollt, dass Ihr über die Natur derselben zu keiner Entscheidung gekommen, während Ihr mit dieser doch die Unsterb</w:t>
        <w:softHyphen/>
        <w:t>lichkeit für unverträglich haltet. Wer sieht nicht, dass dies eine ungegründete Behauptung ist? wer sieht nicht ein, dass die Seele entweder sterblich oder unsterblich wie die unsrige sein muss, mit der sie das gleiche Schick</w:t>
        <w:softHyphen/>
        <w:t>sal, welches es auch sein mag, zu teilen hat, und dass man also in die Scylla hineinfällt, will man die Charybdis vermeiden?</w:t>
      </w:r>
    </w:p>
    <w:p>
      <w:pPr>
        <w:pStyle w:val="Style31"/>
        <w:widowControl/>
        <w:spacing w:lineRule="auto" w:line="240" w:before="120" w:after="0"/>
        <w:ind w:firstLine="192"/>
        <w:jc w:val="left"/>
        <w:rPr/>
      </w:pPr>
      <w:r>
        <w:rPr>
          <w:rStyle w:val="FontStyle14"/>
          <w:rFonts w:cs="Times New Roman" w:ascii="Times New Roman" w:hAnsi="Times New Roman"/>
          <w:sz w:val="22"/>
          <w:szCs w:val="22"/>
        </w:rPr>
        <w:t>Brechet die Kette Eurer Vorurteile, bewaffnet Euch mit der Fackel der Erfahrung und Ihr werdet der Na</w:t>
        <w:softHyphen/>
        <w:t>tur die verdiente Ehre erweisen, statt aus der Unkennt</w:t>
        <w:softHyphen/>
        <w:t>nis, in welcher sie Euch gelassen, Schlüsse zu ihrem Nachteile zu ziehen, öffnet nur die Augen und lasset das für Euch Unbegreifliche auf sich beruhen; Ihr wer</w:t>
        <w:softHyphen/>
        <w:t>det dann sehen, dass jener Ackersmann, dessen Geist und Einsicht sich nicht über die Grenzen seiner Furche erstreckt, nicht wesentlich von dem größten Geiste ab</w:t>
        <w:softHyphen/>
        <w:t>weicht, wie die Zerschneidung der Gehirne von Descartes und Newton es bewiesen hätte; Ihr werdet über</w:t>
        <w:softHyphen/>
        <w:t>zeugt sein, dass der Schwachsinnige oder der Dumme Tiere mit menschlicher Gestalt sind, wie der Affe mit seiner Fülle von Verstand ein kleiner Mensch unter einer anderen Gestalt ist, und kurz dass, da alles durch</w:t>
        <w:softHyphen/>
        <w:t>aus von der Verschiedenheit der Organisation abhängt, ein gut gebautes Tier, welchem man die Astronomie gelehrt hat, eine Finsternis voraussagen kann, so gut wie die Heilung oder den Tod, wenn es einige Zeit Geist und Scharfsicht für die Schule des Hippocrates und auf das Krankenbett verwandt hat. Durch diesen Faden von Beobachtungen und Wahrheiten gelangt man dahin, mit der Materie die wunderbare Eigentüm</w:t>
        <w:softHyphen/>
        <w:t>lichkeit des Denkvermögens zu verknüpfen, ohne dass man das verknüpfende Band zu sehen vermag, weil die Ursache dieser Eigenschaft uns in ihrem Wesen un</w:t>
        <w:softHyphen/>
        <w:t>bekannt ist. Wir wollen nicht sagen, dass jede Maschi</w:t>
        <w:softHyphen/>
        <w:t>ne, oder jedes Tier gänzlich untergeht oder eine andere Form nach dem Tode annimmt, denn wir wissen davon durchaus nichts. Aber wenn man versichern wollte, dass eine unsterbliche Maschine ein Hirngespinst sei, oder ein Wesen mit Vernunft, so wäre dies ein ebenso un</w:t>
        <w:softHyphen/>
        <w:t>gereimter Gedanke, als den z. B. Raupen haben wür</w:t>
        <w:softHyphen/>
        <w:t>den, welche beim Anblick der abgefallenen Hüllen Ihresgleichen das Schicksal ihrer Gattung, als ob diesel</w:t>
        <w:softHyphen/>
        <w:t>be der Vernichtung anheimfiele, bitter beklagten. Die Seele dieser Insekten (denn jedes Tier hat die seinige) ist zu beschränkt, um die Verwandlungen der Natur zu begreifen. Niemals hätte ein einziges unter den Klügsten von ihnen sich vorgestellt, dass es zum Schmet</w:t>
        <w:softHyphen/>
        <w:t>terling werden sollte. Dasselbe gilt von uns. Was wis</w:t>
        <w:softHyphen/>
        <w:t>sen wir mehr von unserer Bestimmung als von unserem Entstehen? Unterwerfen wir uns also einer unüber</w:t>
        <w:softHyphen/>
        <w:t>windlichen Unkenntnis, von welcher unser Glück ab</w:t>
        <w:softHyphen/>
        <w:t>hängt.</w:t>
      </w:r>
    </w:p>
    <w:p>
      <w:pPr>
        <w:pStyle w:val="Style31"/>
        <w:widowControl/>
        <w:spacing w:lineRule="auto" w:line="240" w:before="120" w:after="0"/>
        <w:ind w:firstLine="192"/>
        <w:jc w:val="left"/>
        <w:rPr/>
      </w:pPr>
      <w:r>
        <w:rPr>
          <w:rStyle w:val="FontStyle14"/>
          <w:rFonts w:cs="Times New Roman" w:ascii="Times New Roman" w:hAnsi="Times New Roman"/>
          <w:sz w:val="22"/>
          <w:szCs w:val="22"/>
        </w:rPr>
        <w:t>Wer also denkt, wird klug, gerecht, ruhig über sein Schicksal, und folglich glücklich sein. Er wird den Tod erwarten, ohne ihn zu fürchten oder zu wünschen, und mit der Liebe zum Leben begreift er kaum, wie in die</w:t>
        <w:softHyphen/>
        <w:t>ser freudenvollen Welt das Gefühl der Unlust ein Herz verderben könne. Voll Achtung für die Natur, voll Dankbarkeit, Anhänglichkeit, Zärtlichkeit, nach Maß</w:t>
        <w:softHyphen/>
        <w:t>gabe des Gefühls und der Wohltaten, welche sie ihm verliehen, endlich auch glücklich darüber, dass er sie empfindet und bei dem reizenden Schauspiele des Welt</w:t>
        <w:softHyphen/>
        <w:t>alls gegenwärtig ist, wird er die Natur gewiss niemals weder in sich, noch in anderen zerstören. Was sage ich! Voller Menschlichkeit wird er ihren Charakter sogar in seinen Feinden lieben. Man urteile, wie er die ande</w:t>
        <w:softHyphen/>
        <w:t>ren behandeln wird. Er wird die Lasterhaften bekla</w:t>
        <w:softHyphen/>
        <w:t>gen, ohne sie zu hassen; in seinen Augen werden dies nur missgestaltete Menschen sein. Aber er wird, wenn er auch die Fehler der Geistes- und Körperbildung mit Nachsicht zu beurteilen hat, nicht weniger ihre Schön</w:t>
        <w:softHyphen/>
        <w:t>heiten und ihre Tugenden bewundern. Diejenigen, welche die Natur begünstigt, werden ihm mehr Rück</w:t>
        <w:softHyphen/>
        <w:t>sichten zu verdienen scheinen, als diejenigen, welche sie stiefmütterlich behandelt haben wird. So hat man also die Überzeugung gewinnen können, dass die Gaben der Natur, die Quelle von allem, was zu erlangen möglich, in dem Munde und dem Herzen des Materia</w:t>
        <w:softHyphen/>
        <w:t>listen, sich der Anerkennung erfreuen, welche jeder andere ihnen ungerechterweise versagt. Da schließlich der Materialist, so sehr seine eigene Eitelkeit sich da</w:t>
        <w:softHyphen/>
        <w:t>gegen auflehnt, überzeugt ist, dass er nur eine Maschi</w:t>
        <w:softHyphen/>
        <w:t>ne, oder ein Tier ist, so wird er seines Gleichen nicht übel behandeln; ist er ja allzu sehr über das Wesen die</w:t>
        <w:softHyphen/>
        <w:t>ser Handlungen, deren Unmenschlichkeit immer im Verhältnisse zu der vorhin dargelegten Ähnlichkeits</w:t>
        <w:softHyphen/>
        <w:t>stufe steht, belehrt und mit einem Worte nicht Willens, dem allen Tieren verliehenen Naturgesetze gemäß, an anderen zu verüben, was er an sich nicht verübt sehen möchte.</w:t>
      </w:r>
    </w:p>
    <w:p>
      <w:pPr>
        <w:pStyle w:val="Style31"/>
        <w:widowControl/>
        <w:spacing w:lineRule="auto" w:line="240" w:before="120" w:after="0"/>
        <w:ind w:firstLine="192"/>
        <w:jc w:val="left"/>
        <w:rPr/>
      </w:pPr>
      <w:r>
        <w:rPr>
          <w:rStyle w:val="FontStyle14"/>
          <w:rFonts w:cs="Times New Roman" w:ascii="Times New Roman" w:hAnsi="Times New Roman"/>
          <w:sz w:val="22"/>
          <w:szCs w:val="22"/>
        </w:rPr>
        <w:t>Behaupten wir also dreist, dass der Mensch eine Ma</w:t>
        <w:softHyphen/>
        <w:t>schine ist und dass es in der ganzen Welt nur eine ein</w:t>
        <w:softHyphen/>
        <w:t>zige verschieden geartete Wesenheit gibt. Das ist ja keine durch Fragen und Vermutungen zu Wege ge</w:t>
        <w:softHyphen/>
        <w:t>brachte Hypothese, es ist dies weder ein Werk des Vor</w:t>
        <w:softHyphen/>
        <w:t>urteils, noch sogar meiner Vernunft allein; ich hätte einen Führer, welcher mir so wenig für sicher gilt, ver</w:t>
        <w:softHyphen/>
        <w:t>schmäht, wenn meine Sinne, sozusagen mit einer Fackel versehen, mir nicht Veranlassung gegeben hätten, mit ihrer Leuchte jener zu folgen. Die Erfahrung also sprach bei mir für die Vernunft; so habe ich sie beide mit einander vereint.</w:t>
      </w:r>
    </w:p>
    <w:p>
      <w:pPr>
        <w:pStyle w:val="Style31"/>
        <w:widowControl/>
        <w:spacing w:lineRule="auto" w:line="240" w:before="120" w:after="0"/>
        <w:ind w:firstLine="192"/>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Aber man hat wohl auch nicht außer Acht gelassen, dass ich mir das stärkste und ganz unmittelbar auf das Ziel losgehende Urteil erst nach vielfachen physikali</w:t>
        <w:softHyphen/>
        <w:t>schen Beobachtungen, welche kein Gelehrter widerle</w:t>
        <w:softHyphen/>
        <w:t>gen wird, gestattet habe; und so erkenne ich auch nur die Gelehrten als Richter über meine Schlussfolgerun</w:t>
        <w:softHyphen/>
        <w:t>gen an, - und weise jeden Menschen mit Vorurteilen, jeden, der weder Anatom noch mit der einzigen hier zulässigen Philosophie, derjenigen des menschlichen Körpers, bekannt ist, zurück. Was vermöchte gegen eine so feste und dichte Eiche jenes schwache Rohr der Theologie, der Metaphysik und der Schulen; kindische Waffen, ähnlich den Rappieren auf unseren Fechtbö</w:t>
        <w:softHyphen/>
        <w:t>den, die wohl das Vergnügen der Fechtkunst gewähren, aber niemals ihrem Gegner erheblichen Schaden zufü</w:t>
        <w:softHyphen/>
        <w:t>gen. Brauche ich erst zu sagen, dass ich von jenen hoh</w:t>
        <w:softHyphen/>
        <w:t>len und trivialen Ideen rede, von jenen gestürzten und erbärmlichen Ansichten, welche man über die ver</w:t>
        <w:softHyphen/>
        <w:t>meintliche Unverträglichkeit von zwei sich unaufhör</w:t>
        <w:softHyphen/>
        <w:t>lich berührenden und bewegenden Substanzen äußern wird, solange der Schatten des Vorurteils oder des Aberglaubens auf der Erde bleibt? Das ist mein Sy</w:t>
        <w:softHyphen/>
        <w:t>stem, oder vielmehr die Wahrheit, wenn ich mich nicht sehr irre. Sie ist kurz und einfach. Streite jetzt, wer da will!</w:t>
      </w:r>
    </w:p>
    <w:p>
      <w:pPr>
        <w:pStyle w:val="Normal"/>
        <w:spacing w:before="240" w:after="0"/>
        <w:jc w:val="center"/>
        <w:rPr/>
      </w:pPr>
      <w:r>
        <w:rPr>
          <w:rStyle w:val="FontStyle14"/>
          <w:rFonts w:cs="Times New Roman" w:ascii="Times New Roman" w:hAnsi="Times New Roman"/>
          <w:sz w:val="22"/>
          <w:szCs w:val="22"/>
        </w:rPr>
        <w:t>===============================</w:t>
      </w:r>
    </w:p>
    <w:p>
      <w:pPr>
        <w:pStyle w:val="Style31"/>
        <w:widowControl/>
        <w:spacing w:lineRule="auto" w:line="240" w:before="240" w:after="0"/>
        <w:ind w:firstLine="193"/>
        <w:jc w:val="center"/>
        <w:rPr>
          <w:rStyle w:val="FontStyle14"/>
          <w:rFonts w:ascii="Times New Roman" w:hAnsi="Times New Roman" w:cs="Times New Roman"/>
          <w:b/>
          <w:b/>
          <w:sz w:val="24"/>
          <w:szCs w:val="24"/>
        </w:rPr>
      </w:pPr>
      <w:r>
        <w:rPr>
          <w:rStyle w:val="FontStyle14"/>
          <w:rFonts w:cs="Times New Roman" w:ascii="Times New Roman" w:hAnsi="Times New Roman"/>
          <w:b/>
          <w:sz w:val="24"/>
          <w:szCs w:val="24"/>
        </w:rPr>
        <w:t>Und das vor mehr als 250 Jahren so geschrieben:</w:t>
      </w:r>
    </w:p>
    <w:p>
      <w:pPr>
        <w:pStyle w:val="Style31"/>
        <w:widowControl/>
        <w:spacing w:lineRule="auto" w:line="240" w:before="120" w:after="0"/>
        <w:ind w:firstLine="193"/>
        <w:jc w:val="center"/>
        <w:rPr/>
      </w:pPr>
      <w:r>
        <w:rPr>
          <w:rStyle w:val="FontStyle14"/>
          <w:rFonts w:cs="Times New Roman" w:ascii="Times New Roman" w:hAnsi="Times New Roman"/>
          <w:sz w:val="22"/>
          <w:szCs w:val="22"/>
        </w:rPr>
        <w:t>!!Bewundernswert „richtig“ im Denken + in der Argumentation!!</w:t>
      </w:r>
    </w:p>
    <w:p>
      <w:pPr>
        <w:pStyle w:val="Style31"/>
        <w:widowControl/>
        <w:spacing w:lineRule="auto" w:line="240" w:before="240" w:after="0"/>
        <w:ind w:firstLine="193"/>
        <w:jc w:val="left"/>
        <w:rPr/>
      </w:pPr>
      <w:r>
        <w:rPr>
          <w:rStyle w:val="FontStyle14"/>
          <w:rFonts w:cs="Times New Roman" w:ascii="Times New Roman" w:hAnsi="Times New Roman"/>
          <w:sz w:val="22"/>
          <w:szCs w:val="22"/>
        </w:rPr>
        <w:t xml:space="preserve">Aus dem Wiki zu „La Mettrie“: </w:t>
      </w:r>
    </w:p>
    <w:p>
      <w:pPr>
        <w:pStyle w:val="StandardWeb"/>
        <w:spacing w:before="120" w:after="0"/>
        <w:ind w:left="454" w:hanging="0"/>
        <w:rPr>
          <w:sz w:val="20"/>
          <w:szCs w:val="20"/>
        </w:rPr>
      </w:pPr>
      <w:r>
        <w:rPr>
          <w:sz w:val="20"/>
          <w:szCs w:val="20"/>
        </w:rPr>
        <w:t xml:space="preserve">Hatte sich La Mettrie schon zuvor durch einige heftige Polemiken gegen die französischen Ärzte – die seiner Meinung nach den medizinischen Fortschritt ignorierten, solange ihre Geschäfte gut liefen – viele mächtige Feinde geschaffen, so kamen jetzt weitere hinzu, nämlich jene Aufklärer, die eigentlich seine Verbündeten gegen die klerikalen und politischen Mächte des Ancien Régime hätten sein können. Voltaire, Diderot, Holbach, auch Rousseau u. a. stellten sich gegen ihn, indem sie ihn erst über Jahrzehnte hinweg totschwiegen und dann „als einen in seinen Sitten und Anschauungen verdorbenen Menschen aus der Gemeinschaft der </w:t>
      </w:r>
      <w:r>
        <w:rPr>
          <w:i/>
          <w:iCs/>
          <w:sz w:val="20"/>
          <w:szCs w:val="20"/>
        </w:rPr>
        <w:t>philosophes</w:t>
      </w:r>
      <w:r>
        <w:rPr>
          <w:sz w:val="20"/>
          <w:szCs w:val="20"/>
        </w:rPr>
        <w:t xml:space="preserve"> </w:t>
      </w:r>
      <w:r>
        <w:rPr>
          <w:b/>
          <w:sz w:val="20"/>
          <w:szCs w:val="20"/>
        </w:rPr>
        <w:t>ausschlossen</w:t>
      </w:r>
      <w:r>
        <w:rPr>
          <w:sz w:val="20"/>
          <w:szCs w:val="20"/>
        </w:rPr>
        <w:t xml:space="preserve">“. </w:t>
      </w:r>
    </w:p>
    <w:p>
      <w:pPr>
        <w:pStyle w:val="StandardWeb"/>
        <w:spacing w:before="120" w:after="0"/>
        <w:rPr/>
      </w:pPr>
      <w:r>
        <w:rPr>
          <w:sz w:val="18"/>
          <w:szCs w:val="18"/>
        </w:rPr>
        <w:t xml:space="preserve">– </w:t>
      </w:r>
      <w:r>
        <w:rPr>
          <w:sz w:val="18"/>
          <w:szCs w:val="18"/>
        </w:rPr>
        <w:t>[\</w:t>
      </w:r>
      <w:hyperlink r:id="rId4">
        <w:r>
          <w:rPr>
            <w:rStyle w:val="InternetLink"/>
            <w:sz w:val="18"/>
            <w:szCs w:val="18"/>
          </w:rPr>
          <w:t xml:space="preserve">als </w:t>
        </w:r>
        <w:r>
          <w:rPr>
            <w:rStyle w:val="InternetLink"/>
            <w:i/>
            <w:sz w:val="18"/>
            <w:szCs w:val="18"/>
          </w:rPr>
          <w:t>Grundunterscheidung</w:t>
        </w:r>
        <w:r>
          <w:rPr>
            <w:rStyle w:val="InternetLink"/>
            <w:sz w:val="18"/>
            <w:szCs w:val="18"/>
          </w:rPr>
          <w:t xml:space="preserve">: „Das Originalseitige“ </w:t>
        </w:r>
        <w:r>
          <w:rPr>
            <w:rStyle w:val="InternetLink"/>
            <w:i/>
            <w:sz w:val="18"/>
            <w:szCs w:val="18"/>
          </w:rPr>
          <w:t>versus</w:t>
        </w:r>
        <w:r>
          <w:rPr>
            <w:rStyle w:val="InternetLink"/>
            <w:sz w:val="18"/>
            <w:szCs w:val="18"/>
          </w:rPr>
          <w:t xml:space="preserve"> „Das Abbildungsseitige“</w:t>
        </w:r>
      </w:hyperlink>
      <w:r>
        <w:rPr>
          <w:sz w:val="18"/>
          <w:szCs w:val="18"/>
        </w:rPr>
        <w:t>; \</w:t>
      </w:r>
      <w:hyperlink r:id="rId5">
        <w:r>
          <w:rPr>
            <w:rStyle w:val="InternetLink"/>
            <w:i/>
            <w:sz w:val="18"/>
            <w:szCs w:val="18"/>
          </w:rPr>
          <w:t>Entwicklungsschritte</w:t>
        </w:r>
        <w:r>
          <w:rPr>
            <w:rStyle w:val="InternetLink"/>
            <w:sz w:val="18"/>
            <w:szCs w:val="18"/>
          </w:rPr>
          <w:t xml:space="preserve"> auf dem Weg zum „Individuum“</w:t>
        </w:r>
      </w:hyperlink>
      <w:r>
        <w:rPr>
          <w:sz w:val="18"/>
          <w:szCs w:val="18"/>
        </w:rPr>
        <w:t xml:space="preserve">; \„Philosophie“ + Die </w:t>
      </w:r>
      <w:r>
        <w:rPr>
          <w:i/>
          <w:sz w:val="18"/>
          <w:szCs w:val="18"/>
        </w:rPr>
        <w:t>Philosophen</w:t>
      </w:r>
      <w:r>
        <w:rPr>
          <w:sz w:val="18"/>
          <w:szCs w:val="18"/>
        </w:rPr>
        <w:t xml:space="preserve">; \„(Das oft </w:t>
      </w:r>
      <w:r>
        <w:rPr>
          <w:i/>
          <w:sz w:val="18"/>
          <w:szCs w:val="18"/>
        </w:rPr>
        <w:t>unzuverlässige</w:t>
      </w:r>
      <w:r>
        <w:rPr>
          <w:sz w:val="18"/>
          <w:szCs w:val="18"/>
        </w:rPr>
        <w:t xml:space="preserve"> Akzeptanz)-Verhalten beim Menschen“; \</w:t>
      </w:r>
      <w:hyperlink r:id="rId6">
        <w:r>
          <w:rPr>
            <w:rStyle w:val="InternetLink"/>
            <w:sz w:val="18"/>
            <w:szCs w:val="18"/>
          </w:rPr>
          <w:t>Das ‚Delta</w:t>
        </w:r>
        <w:r>
          <w:rPr>
            <w:rStyle w:val="InternetLink"/>
            <w:sz w:val="18"/>
            <w:szCs w:val="18"/>
            <w:vertAlign w:val="superscript"/>
          </w:rPr>
          <w:t>+</w:t>
        </w:r>
        <w:r>
          <w:rPr>
            <w:rStyle w:val="InternetLink"/>
            <w:sz w:val="18"/>
            <w:szCs w:val="18"/>
          </w:rPr>
          <w:t>-Geschehen der Erkenntnisgewinnung‘</w:t>
        </w:r>
      </w:hyperlink>
      <w:r>
        <w:rPr>
          <w:sz w:val="18"/>
          <w:szCs w:val="18"/>
        </w:rPr>
        <w:t>; \</w:t>
      </w:r>
      <w:hyperlink r:id="rId7">
        <w:r>
          <w:rPr>
            <w:rStyle w:val="InternetLink"/>
            <w:sz w:val="18"/>
            <w:szCs w:val="18"/>
          </w:rPr>
          <w:t>(vorhandene / zu berücksichtigende) „Invarianzen“</w:t>
        </w:r>
      </w:hyperlink>
      <w:r>
        <w:rPr>
          <w:sz w:val="18"/>
          <w:szCs w:val="18"/>
        </w:rPr>
        <w:t>; \...]</w:t>
      </w:r>
    </w:p>
    <w:p>
      <w:pPr>
        <w:pStyle w:val="StandardWeb"/>
        <w:spacing w:before="120" w:after="0"/>
        <w:rPr/>
      </w:pPr>
      <w:r>
        <w:rPr>
          <w:sz w:val="18"/>
          <w:szCs w:val="18"/>
        </w:rPr>
        <w:t xml:space="preserve">                                                                      </w:t>
      </w:r>
      <w:r>
        <w:rPr>
          <w:sz w:val="18"/>
          <w:szCs w:val="18"/>
        </w:rPr>
        <w:t>vgl.: \</w:t>
      </w:r>
      <w:hyperlink r:id="rId8">
        <w:r>
          <w:rPr>
            <w:rStyle w:val="InternetLink"/>
            <w:sz w:val="18"/>
            <w:szCs w:val="18"/>
          </w:rPr>
          <w:t>Das „</w:t>
        </w:r>
        <w:r>
          <w:rPr>
            <w:rStyle w:val="InternetLink"/>
            <w:b/>
            <w:sz w:val="18"/>
            <w:szCs w:val="18"/>
          </w:rPr>
          <w:t>Hohe Warte</w:t>
        </w:r>
        <w:r>
          <w:rPr>
            <w:rStyle w:val="InternetLink"/>
            <w:sz w:val="18"/>
            <w:szCs w:val="18"/>
          </w:rPr>
          <w:t>“-Szenario der »Kognik«</w:t>
        </w:r>
      </w:hyperlink>
    </w:p>
    <w:sectPr>
      <w:footerReference w:type="default" r:id="rId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0"/>
      <w:rPr/>
    </w:pPr>
    <w:r>
      <w:rPr>
        <w:rFonts w:cs="Times New Roman" w:ascii="Times New Roman" w:hAnsi="Times New Roman"/>
        <w:sz w:val="18"/>
        <w:szCs w:val="18"/>
      </w:rPr>
      <w:t>XWM – ..\kognik\o_zitate\Mensch_Maschine_1875_OCR.doc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yyyy" </w:instrText>
    </w:r>
    <w:r>
      <w:rPr>
        <w:sz w:val="18"/>
        <w:szCs w:val="18"/>
        <w:rFonts w:cs="Times New Roman" w:ascii="Times New Roman" w:hAnsi="Times New Roman"/>
      </w:rPr>
      <w:fldChar w:fldCharType="separate"/>
    </w:r>
    <w:r>
      <w:rPr>
        <w:sz w:val="18"/>
        <w:szCs w:val="18"/>
        <w:rFonts w:cs="Times New Roman" w:ascii="Times New Roman" w:hAnsi="Times New Roman"/>
      </w:rPr>
      <w:t>30.07.2026</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Style w:val="FontStyle14"/>
          <w:rFonts w:cs="Times New Roman" w:ascii="Times New Roman" w:hAnsi="Times New Roman"/>
          <w:sz w:val="18"/>
          <w:szCs w:val="18"/>
        </w:rPr>
        <w:t>Im französischen Original erschienen im Jahre 1748 --- Deutsche Fassung: erstmals 1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92"/>
        </w:tabs>
        <w:ind w:left="0" w:hanging="0"/>
      </w:pPr>
      <w:rPr>
        <w:rFonts w:ascii="Constantia" w:hAnsi="Constantia" w:cs="Constantia"/>
      </w:rPr>
    </w:lvl>
  </w:abstractNum>
  <w:abstractNum w:abstractNumId="2">
    <w:lvl w:ilvl="0">
      <w:start w:val="3"/>
      <w:numFmt w:val="decimal"/>
      <w:lvlText w:val="%1."/>
      <w:lvlJc w:val="left"/>
      <w:pPr>
        <w:tabs>
          <w:tab w:val="num" w:pos="207"/>
        </w:tabs>
        <w:ind w:left="0" w:hanging="0"/>
      </w:pPr>
      <w:rPr>
        <w:rFonts w:ascii="Constantia" w:hAnsi="Constantia" w:cs="Constant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nstantia" w:hAnsi="Constantia" w:eastAsia="Times New Roman" w:cs="Constantia"/>
      <w:color w:val="auto"/>
      <w:sz w:val="24"/>
      <w:szCs w:val="24"/>
      <w:lang w:val="de-DE" w:bidi="ar-SA" w:eastAsia="zh-CN"/>
    </w:rPr>
  </w:style>
  <w:style w:type="character" w:styleId="WW8Num1z0">
    <w:name w:val="WW8Num1z0"/>
    <w:qFormat/>
    <w:rPr>
      <w:rFonts w:ascii="Constantia" w:hAnsi="Constantia" w:cs="Constantia"/>
    </w:rPr>
  </w:style>
  <w:style w:type="character" w:styleId="WW8Num2z0">
    <w:name w:val="WW8Num2z0"/>
    <w:qFormat/>
    <w:rPr>
      <w:rFonts w:ascii="Constantia" w:hAnsi="Constantia" w:cs="Constantia"/>
    </w:rPr>
  </w:style>
  <w:style w:type="character" w:styleId="WW8Num3z0">
    <w:name w:val="WW8Num3z0"/>
    <w:qFormat/>
    <w:rPr>
      <w:rFonts w:ascii="Constantia" w:hAnsi="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ntStyle11">
    <w:name w:val="Font Style11"/>
    <w:qFormat/>
    <w:rPr>
      <w:rFonts w:ascii="Constantia" w:hAnsi="Constantia" w:cs="Constantia"/>
      <w:sz w:val="16"/>
      <w:szCs w:val="16"/>
    </w:rPr>
  </w:style>
  <w:style w:type="character" w:styleId="FontStyle12">
    <w:name w:val="Font Style12"/>
    <w:qFormat/>
    <w:rPr>
      <w:rFonts w:ascii="Courier New" w:hAnsi="Courier New" w:cs="Courier New"/>
      <w:b/>
      <w:bCs/>
      <w:i/>
      <w:iCs/>
      <w:sz w:val="12"/>
      <w:szCs w:val="12"/>
    </w:rPr>
  </w:style>
  <w:style w:type="character" w:styleId="FontStyle13">
    <w:name w:val="Font Style13"/>
    <w:qFormat/>
    <w:rPr>
      <w:rFonts w:ascii="Constantia" w:hAnsi="Constantia" w:cs="Constantia"/>
      <w:spacing w:val="20"/>
      <w:sz w:val="18"/>
      <w:szCs w:val="18"/>
    </w:rPr>
  </w:style>
  <w:style w:type="character" w:styleId="FontStyle14">
    <w:name w:val="Font Style14"/>
    <w:qFormat/>
    <w:rPr>
      <w:rFonts w:ascii="Constantia" w:hAnsi="Constantia" w:cs="Constantia"/>
      <w:sz w:val="16"/>
      <w:szCs w:val="16"/>
    </w:rPr>
  </w:style>
  <w:style w:type="character" w:styleId="FontStyle15">
    <w:name w:val="Font Style15"/>
    <w:qFormat/>
    <w:rPr>
      <w:rFonts w:ascii="Constantia" w:hAnsi="Constantia" w:cs="Constantia"/>
      <w:sz w:val="10"/>
      <w:szCs w:val="10"/>
    </w:rPr>
  </w:style>
  <w:style w:type="character" w:styleId="FontStyle16">
    <w:name w:val="Font Style16"/>
    <w:qFormat/>
    <w:rPr>
      <w:rFonts w:ascii="Sylfaen" w:hAnsi="Sylfaen" w:cs="Sylfaen"/>
      <w:b/>
      <w:bCs/>
      <w:i/>
      <w:iCs/>
      <w:spacing w:val="40"/>
      <w:sz w:val="8"/>
      <w:szCs w:val="8"/>
    </w:rPr>
  </w:style>
  <w:style w:type="character" w:styleId="FontStyle17">
    <w:name w:val="Font Style17"/>
    <w:qFormat/>
    <w:rPr>
      <w:rFonts w:ascii="Constantia" w:hAnsi="Constantia" w:cs="Constantia"/>
      <w:sz w:val="14"/>
      <w:szCs w:val="14"/>
    </w:rPr>
  </w:style>
  <w:style w:type="character" w:styleId="KopfzeileZchn">
    <w:name w:val="Kopfzeile Zchn"/>
    <w:qFormat/>
    <w:rPr>
      <w:rFonts w:ascii="Constantia" w:hAnsi="Constantia" w:eastAsia="Times New Roman" w:cs="Constantia"/>
      <w:sz w:val="24"/>
      <w:szCs w:val="24"/>
    </w:rPr>
  </w:style>
  <w:style w:type="character" w:styleId="FuzeileZchn">
    <w:name w:val="Fußzeile Zchn"/>
    <w:qFormat/>
    <w:rPr>
      <w:rFonts w:ascii="Constantia" w:hAnsi="Constantia" w:eastAsia="Times New Roman" w:cs="Constant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onstantia" w:hAnsi="Constantia" w:eastAsia="Times New Roman" w:cs="Constant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spacing w:lineRule="exact" w:line="216"/>
      <w:jc w:val="both"/>
    </w:pPr>
    <w:rPr/>
  </w:style>
  <w:style w:type="paragraph" w:styleId="Style31">
    <w:name w:val="Style3"/>
    <w:basedOn w:val="Normal"/>
    <w:qFormat/>
    <w:pPr>
      <w:spacing w:lineRule="exact" w:line="215"/>
      <w:ind w:firstLine="197"/>
      <w:jc w:val="both"/>
    </w:pPr>
    <w:rPr/>
  </w:style>
  <w:style w:type="paragraph" w:styleId="Style41">
    <w:name w:val="Style4"/>
    <w:basedOn w:val="Normal"/>
    <w:qFormat/>
    <w:pPr>
      <w:spacing w:lineRule="exact" w:line="211"/>
      <w:ind w:firstLine="206"/>
      <w:jc w:val="both"/>
    </w:pPr>
    <w:rPr/>
  </w:style>
  <w:style w:type="paragraph" w:styleId="Style51">
    <w:name w:val="Style5"/>
    <w:basedOn w:val="Normal"/>
    <w:qFormat/>
    <w:pPr/>
    <w:rPr>
      <w:rFonts w:eastAsia="Times New Roman" w:cs="Times New Roman"/>
    </w:rPr>
  </w:style>
  <w:style w:type="paragraph" w:styleId="Style71">
    <w:name w:val="Style7"/>
    <w:basedOn w:val="Normal"/>
    <w:qFormat/>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Julien_Offray_de_La_Mettrie" TargetMode="External"/><Relationship Id="rId3" Type="http://schemas.openxmlformats.org/officeDocument/2006/relationships/hyperlink" Target="https://de.wikipedia.org/wiki/Georg_Ernst_Stahl" TargetMode="External"/><Relationship Id="rId4" Type="http://schemas.openxmlformats.org/officeDocument/2006/relationships/hyperlink" Target="../a_meth/spiegel.doc" TargetMode="External"/><Relationship Id="rId5" Type="http://schemas.openxmlformats.org/officeDocument/2006/relationships/hyperlink" Target="../fakten/entwicklungsschritte_zum_individuum.doc" TargetMode="External"/><Relationship Id="rId6" Type="http://schemas.openxmlformats.org/officeDocument/2006/relationships/hyperlink" Target="../a_meth/delta.doc" TargetMode="External"/><Relationship Id="rId7" Type="http://schemas.openxmlformats.org/officeDocument/2006/relationships/hyperlink" Target="../szenario/invarian.doc" TargetMode="External"/><Relationship Id="rId8" Type="http://schemas.openxmlformats.org/officeDocument/2006/relationships/hyperlink" Target="../architek/hohe_warte.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7:00Z</dcterms:created>
  <dc:creator>X. Webermeister</dc:creator>
  <dc:description/>
  <cp:keywords>Zitat</cp:keywords>
  <dc:language>en-US</dc:language>
  <cp:lastModifiedBy>X. Webermeister</cp:lastModifiedBy>
  <cp:lastPrinted>2016-06-08T11:53:00Z</cp:lastPrinted>
  <dcterms:modified xsi:type="dcterms:W3CDTF">2021-03-18T11:32:00Z</dcterms:modified>
  <cp:revision>27</cp:revision>
  <dc:subject/>
  <dc:title>Der Mensch - eine Maschine</dc:title>
</cp:coreProperties>
</file>