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hd w:fill="auto" w:val="clear"/>
        <w:spacing w:lineRule="exact" w:line="420" w:before="0" w:after="0"/>
        <w:jc w:val="center"/>
        <w:rPr>
          <w:color w:val="000000"/>
          <w:lang w:eastAsia="de-DE" w:bidi="de-DE"/>
        </w:rPr>
      </w:pPr>
      <w:bookmarkStart w:id="0" w:name="bookmark0"/>
      <w:r>
        <w:rPr>
          <w:color w:val="000000"/>
          <w:lang w:eastAsia="de-DE" w:bidi="de-DE"/>
        </w:rPr>
        <w:t>Der Dorfschullehrer</w:t>
      </w:r>
      <w:bookmarkEnd w:id="0"/>
    </w:p>
    <w:p>
      <w:pPr>
        <w:pStyle w:val="Flietext21"/>
        <w:shd w:fill="auto" w:val="clear"/>
        <w:spacing w:lineRule="auto" w:line="240" w:before="120" w:after="0"/>
        <w:jc w:val="center"/>
        <w:rPr>
          <w:rFonts w:ascii="Times New Roman" w:hAnsi="Times New Roman" w:cs="Times New Roman"/>
          <w:iCs/>
          <w:color w:val="000000"/>
          <w:sz w:val="22"/>
          <w:szCs w:val="22"/>
          <w:lang w:eastAsia="de-DE" w:bidi="de-DE"/>
        </w:rPr>
      </w:pPr>
      <w:r>
        <w:rPr>
          <w:rFonts w:cs="Times New Roman" w:ascii="Times New Roman" w:hAnsi="Times New Roman"/>
          <w:iCs/>
          <w:color w:val="000000"/>
          <w:sz w:val="22"/>
          <w:szCs w:val="22"/>
          <w:lang w:eastAsia="de-DE" w:bidi="de-DE"/>
        </w:rPr>
        <w:t>Franz Kafka</w:t>
      </w:r>
    </w:p>
    <w:p>
      <w:pPr>
        <w:pStyle w:val="Flietext21"/>
        <w:shd w:fill="auto" w:val="clear"/>
        <w:spacing w:lineRule="auto" w:line="240" w:before="120" w:after="0"/>
        <w:jc w:val="center"/>
        <w:rPr>
          <w:rFonts w:ascii="Times New Roman" w:hAnsi="Times New Roman" w:cs="Times New Roman"/>
          <w:i/>
          <w:i/>
          <w:color w:val="000000"/>
          <w:sz w:val="22"/>
          <w:szCs w:val="22"/>
          <w:lang w:eastAsia="de-DE" w:bidi="de-DE"/>
        </w:rPr>
      </w:pPr>
      <w:r>
        <w:rPr>
          <w:rFonts w:cs="Times New Roman" w:ascii="Times New Roman" w:hAnsi="Times New Roman"/>
          <w:i/>
          <w:color w:val="000000"/>
          <w:sz w:val="22"/>
          <w:szCs w:val="22"/>
          <w:lang w:eastAsia="de-DE" w:bidi="de-DE"/>
        </w:rPr>
        <w:t>{Thema: „Große Erkenntnisse“ + deren (Nicht)-Anerkennung}</w:t>
        <w:br/>
      </w:r>
      <w:r>
        <w:rPr>
          <w:rFonts w:cs="Times New Roman" w:ascii="Times New Roman" w:hAnsi="Times New Roman"/>
          <w:color w:val="000000"/>
          <w:sz w:val="18"/>
          <w:szCs w:val="18"/>
          <w:lang w:eastAsia="de-DE" w:bidi="de-DE"/>
        </w:rPr>
        <w:t>– [\</w:t>
      </w:r>
      <w:hyperlink r:id="rId2">
        <w:r>
          <w:rPr>
            <w:rStyle w:val="InternetLink"/>
            <w:rFonts w:cs="Times New Roman" w:ascii="Times New Roman" w:hAnsi="Times New Roman"/>
            <w:sz w:val="18"/>
            <w:szCs w:val="18"/>
            <w:lang w:eastAsia="de-DE" w:bidi="de-DE"/>
          </w:rPr>
          <w:t>‚Krokodile im Kognischen Raum‘</w:t>
        </w:r>
      </w:hyperlink>
      <w:r>
        <w:rPr>
          <w:rFonts w:cs="Times New Roman" w:ascii="Times New Roman" w:hAnsi="Times New Roman"/>
          <w:color w:val="000000"/>
          <w:sz w:val="18"/>
          <w:szCs w:val="18"/>
          <w:lang w:eastAsia="de-DE" w:bidi="de-DE"/>
        </w:rPr>
        <w:t>; \...]</w:t>
      </w:r>
      <w:r>
        <w:rPr>
          <w:rFonts w:cs="Times New Roman" w:ascii="Times New Roman" w:hAnsi="Times New Roman"/>
          <w:i/>
          <w:color w:val="000000"/>
          <w:sz w:val="22"/>
          <w:szCs w:val="22"/>
          <w:lang w:eastAsia="de-DE" w:bidi="de-DE"/>
        </w:rPr>
        <w:t xml:space="preserve">  </w:t>
      </w:r>
    </w:p>
    <w:p>
      <w:pPr>
        <w:pStyle w:val="Flietext21"/>
        <w:shd w:fill="auto" w:val="clear"/>
        <w:spacing w:lineRule="auto" w:line="240" w:before="120" w:after="0"/>
        <w:rPr>
          <w:rFonts w:ascii="Times New Roman" w:hAnsi="Times New Roman" w:cs="Times New Roman"/>
          <w:i/>
          <w:i/>
          <w:color w:val="000000"/>
          <w:sz w:val="22"/>
          <w:szCs w:val="22"/>
          <w:lang w:eastAsia="de-DE" w:bidi="de-DE"/>
        </w:rPr>
      </w:pPr>
      <w:r>
        <w:rPr>
          <w:rFonts w:cs="Times New Roman" w:ascii="Times New Roman" w:hAnsi="Times New Roman"/>
          <w:i/>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Diejenigen, ich gehöre zu ihnen, die schon einen kleinen gewöhnlichen Maulwurf widerlich finden, wären wahr</w:t>
        <w:softHyphen/>
        <w:t>scheinlich vom Widerwillen getötet worden, wenn sie den Riesenmaulwurf gesehen hätten, der vor einigen Jahren in der Nähe eines kleinen Dorfes beobachtet worden ist, das dadurch eine gewisse vorübergehende Berühmtheit erlangt hat. Jetzt ist es allerdings schon längst wieder in Vergessen</w:t>
        <w:softHyphen/>
        <w:t>heit geraten und teilt damit nur die Ruhmlosigkeit der gan</w:t>
        <w:softHyphen/>
        <w:t>zen Erscheinung, die vollständig unerklärt geblieben ist, die man aber zu erklären sich auch nicht sehr bemüht hat und die infolge einer unbegreiflichen Nachlässigkeit jener Kreise, die sich darum hätten kümmern sollen und die sich tatsächlich angestrengt um viel geringfügigere Dinge küm</w:t>
        <w:softHyphen/>
        <w:t>mern, ohne genauere Untersuchung vergessen worden ist. Darin, daß das Dorf weit von der Eisenbahn abliegt, kann jedenfalls keine Entschuldigung dafür gefunden werden. Viele Leute kamen aus Neugierde von weither, sogar aus dem Ausland, nur diejenigen, die mehr als Neugierde hät</w:t>
        <w:softHyphen/>
        <w:t>ten zeigen sollen, die kamen nicht. Ja, hätten nicht einzelne ganz einfache Leute, Leute, deren gewöhnliche Tagesarbeit ihnen kaum ein ruhiges Aufatmen gestattete, hätten nicht diese Leute uneigennützig sich der Sache angenommen, das Gerücht von der Erscheinung wäre wahrscheinlich kaum über den nächsten Umkreis hinausgekommen. Es muß zu</w:t>
        <w:softHyphen/>
        <w:t>gegeben werden, daß selbst das Gerücht, das sich doch sonst kaum aufhalten läßt, in diesem Falle geradezu schwerfällig war, hätte man es nicht förmlich gestoßen, es hätte sich nicht verbreitet. Aber auch das war gewiß kein Grund, sich mit der Sache nicht zu beschäftigen, im Gegenteil, auch diese Erscheinung hätte noch untersucht werden müssen. Statt dessen überließ man die einzige schriftliche Behandlung des Falles dem alten Dorflehrer, der zwar ein ausgezeichneter Mann in seinem Berufe war, aber dessen Fähigkeiten eben</w:t>
        <w:softHyphen/>
        <w:t>sowenig wie seine Vorbildung es ihm ermöglichten, eine gründliche und weiterhin verwertbare Beschreibung, ge</w:t>
        <w:softHyphen/>
        <w:t>schweige denn eine Erklärung zu liefern. Die kleine Schrift wurde gedruckt und an die damaligen Besucher des Dorfes viel verkauft, sie fand auch einige Anerkennung, aber der Lehrer war klug genug einzusehen, daß seine vereinzelten, von niemandem unterstützen Bemühungen im Grunde wertlos waren. Wenn er dennoch in ihnen nicht nachließ und die Sache, trotzdem sie ihrer Natur nach von Jahr zu Jahr verzweifelter wurde, zu seiner Lebensaufgabe machte, so beweist dies einerseits, wie groß die Wirkung war, wel</w:t>
        <w:softHyphen/>
        <w:t>che die Erscheinung ausüben konnte, und andererseits, wel</w:t>
        <w:softHyphen/>
        <w:t>che Ausdauer und Überzeugungstreue sich in einem alten, unbeachteten Dorflehrer vorfinden kann. Daß er aber un</w:t>
        <w:softHyphen/>
        <w:t>ter der abweisenden Haltung der maßgebenden Persönlich</w:t>
        <w:softHyphen/>
        <w:t>keiten schwer gelitten hat, beweist ein kleiner Nachtrag, den er seiner Schrift folgen ließ, allerdings erst nach einigen Jah</w:t>
        <w:softHyphen/>
        <w:t>ren, also zu einer Zeit, als sich kaum jemand mehr erinnern konnte, um was es sich hier gehandelt hatte. In diesem Nachtrag führt er, vielleicht nicht durch Geschicklichkeit, aber durch Ehrlichkeit überzeugend, Klage über die Ver</w:t>
        <w:softHyphen/>
        <w:t>ständnislosigkeit, die ihm bei Leuten begegnet ist, wo man sie am wenigsten hätte erwarten sollen. Von diesen Leuten sagt er treffend: »Nicht ich, aber sie reden wie alte Dorfleh</w:t>
        <w:softHyphen/>
        <w:t>rer.« Und er führt unter anderem den Ausspruch eines Ge</w:t>
        <w:softHyphen/>
        <w:t>lehrten an, zu dem er eigens in seiner Sache gefahren ist. Der Name des Gelehrten ist nicht genannt, aber aus verschiede</w:t>
        <w:softHyphen/>
        <w:t>nen Nebenumständen läßt sich erraten, wer es gewesen ist. Nachdem der Lehrer große Schwierigkeiten überwunden hatte, um bei dem Gelehrten, bei dem er sich wochenlang vorher angemeldet hatte, überhaupt Einlaß zu erlangen, merkte er schon bei der Begrüßung, daß der Gelehrte in einem unüberwindbaren Vorurteil in betreff seiner Sache befangen war. In welcher Zerstreutheit er dem langen Be</w:t>
        <w:softHyphen/>
        <w:t>richt des Lehrers zuhörte, den dieser an der Hand seiner Schrift erstattete, zeigte sich in der Bemerkung, die er nach einiger scheinbarer Überlegung machte: »Die Erde ist doch in Ihrer Gegend besonders schwarz und schwer. Nun, sie gibt deshalb auch den Maulwürfen besonders fette Nahrung und sie werden ungewöhnlich groß.« »Aber so groß doch nicht«, rief der Lehrer und maß, in seiner Wut ein wenig übertreibend, zwei Meter an der Wand ab. »O doch«, ant</w:t>
        <w:softHyphen/>
        <w:t>wortete der Gelehrte, dem das Ganze offenbar sehr spaßhaft vorkam. Mit diesem Bescheide fuhr der Lehrer nach Hause zurück. Er erzählt, wie ihn am Abend im Schneefall auf der Landstraße seine Frau und seine sechs Kinder erwartet hät</w:t>
        <w:softHyphen/>
        <w:t>ten und wie er ihnen das endgültige Mißlingen seiner Hoff</w:t>
        <w:softHyphen/>
        <w:t>nungen bekennen mußte.</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spacing w:lineRule="exact" w:line="254"/>
        <w:rPr/>
      </w:pPr>
      <w:r>
        <w:rPr>
          <w:rFonts w:cs="Times New Roman" w:ascii="Times New Roman" w:hAnsi="Times New Roman"/>
          <w:color w:val="000000"/>
          <w:sz w:val="22"/>
          <w:szCs w:val="22"/>
          <w:lang w:eastAsia="de-DE" w:bidi="de-DE"/>
        </w:rPr>
        <w:t>Als ich von dem Verhalten des Gelehrten gegenüber dem Lehrer las, kannte ich noch gar nicht die Hauptschrift des Lehrers. Aber ich entschloß mich sofort, alles, was ich über den Fall in Erfahrung bringen konnte, selbst zu sammeln und zusammenzustellen. Da ich dem Gelehrten nicht die Faust vor das Gesicht halten konnte, sollte wenigstens meine Schrift den Lehrer verteidigen oder, besser ausge</w:t>
        <w:softHyphen/>
        <w:t>drückt, nicht so sehr den Lehrer als die gute Absicht eines ehrlichen, aber einflußlosen Mannes. Ich gestehe, ich be</w:t>
        <w:softHyphen/>
        <w:t>reute später diesen Entschluß, denn ich fühlte bald, daß seine Ausführung mich in eine sonderbare Lage bringen mußte. Einerseits war auch mein Einfluß bei weitem nicht hinreichend, um den Gelehrten oder gar die öffentliche Meinung zugunsten des Lehrers umzustimmen, andererseits aber mußte der Lehrer merken, daß mir an seiner Haupt</w:t>
        <w:softHyphen/>
        <w:t>absicht, dem Nachweis der Erscheinung des großen Maul</w:t>
        <w:softHyphen/>
        <w:t>wurfes, weniger lag als an der Verteidigung seiner Ehren</w:t>
        <w:softHyphen/>
        <w:t>haftigkeit, die ihm wiederum selbstverständlich und keiner Verteidigung bedürftig schien. Es mußte also dahin kom</w:t>
        <w:softHyphen/>
        <w:t>men, daß ich, der ich mich dem Lehrer verbinden wollte, bei ihm kein Verständnis fand, und wahrscheinlich, statt zu helfen, für mich einen neuen Helfer brauchen würde, des</w:t>
        <w:softHyphen/>
        <w:t>sen Auftreten wohl sehr unwahrscheinlich war. Außerdem bürdete ich mir mit meinem Entschluß eine große Arbeit auf. Wollte ich überzeugen, so durfte ich mich nicht auf den Lehrer berufen, der ja nicht hatte überzeugen können. Die Kenntnis seiner Schrift hätte mich nur beirrt und ich vermied es daher, sie vor Beendigung meiner eigenen Ar</w:t>
        <w:softHyphen/>
        <w:t>beit zu lesen. Ja, ich trat nicht einmal mit dem Lehrer in Verbindung. Allerdings erfuhr er durch Mittelspersonen von meinen Untersuchungen, aber er wußte nicht, ob ich in seinem Sinne arbeitete oder gegen ihn. Ja, er vermutete wahrscheinlich sogar das letztere, wenn er es später auch leugnete, denn ich habe Beweise darüber, daß er mir ver</w:t>
        <w:softHyphen/>
        <w:t>schiedene Hindernisse in den Weg gelegt hat. Das konnte er sehr leicht, denn ich war ja gezwungen, alle Untersu</w:t>
        <w:softHyphen/>
        <w:t>chungen, die er schon durchgefuhrt hatte, nochmals vorzu</w:t>
        <w:softHyphen/>
        <w:t>nehmen und er konnte mir daher immer zuvorkommen. Das war aber der einzige Vorwurf, der meiner Methode mit Recht gemacht werden konnte, übrigens ein unausweich</w:t>
        <w:softHyphen/>
        <w:t>licher Vorwurf, der aber durch die Vorsicht, ja Selbstver</w:t>
        <w:softHyphen/>
        <w:t>leugnung meiner Schlußfolgerungen sehr entkräftet wurde. Sonst aber war meine Schrift von jeder Einflußnahme des Lehrers frei, vielleicht hatte ich in diesem Punkte sogar allzu große Peinlichkeit bewiesen, es war durchaus so, als hätte bisher niemand den Fall untersucht, als wäre ich der erste, der die Augen- und Ohrenzeugen verhörte, der erste, der die Angaben aneinanderreihte, der erste, der Schlüsse zog. Als ich später die Schrift des Lehrers las - sie hatte einen sehr umständlichen Titel: »Ein Maulwurf, so groß, wie ihn noch niemand gesehen hat« -, fand ich tatsächlich, daß wir in wesentlichen Punkten nicht übereinstimmten, wenn wir auch beide die Hauptsache, nämlich die Existenz des Maul</w:t>
        <w:softHyphen/>
        <w:t>wurfs, bewiesen zu haben glaubten. Immerhin verhinder</w:t>
        <w:softHyphen/>
        <w:t>ten jene einzelnen Meinungsverschiedenheiten die Entste</w:t>
        <w:softHyphen/>
        <w:t>hung eines freundschaftlichen Verhältnisses zum Lehrer, das ich eigentlich trotz allem erwartet hatte. Es entwickelte sich fast eine gewisse Feindseligkeit von seiner Seite. Er blieb zwar immer bescheiden und demütig mir gegenüber, aber desto deutlicher konnte man seine wirkliche Stimmung merken. Er war nämlich der Meinung, daß ich ihm und der Sache durchaus geschadet habe, und daß mein Glaube, ich hätte ihm genützt oder nützen können, im besten Fall Ein</w:t>
        <w:softHyphen/>
        <w:t>fältigkeit, wahrscheinlich aber Anmaßung oder Hinterlist sei. Vor allem wies er öfters darauf hin, daß alle seine bis</w:t>
        <w:softHyphen/>
        <w:t>herigen Gegner ihre Gegnerschaft überhaupt nicht oder bloß unter vier Augen oder wenigstens nur mündlich ge</w:t>
        <w:softHyphen/>
        <w:t>zeigt hätten, während ich es für nötig gehalten hätte, alle meine Aussetzungen sofort drucken zu lassen. Außerdem hätten die wenigen Gegner, welche sich wirklich mit der Sache, wenn auch nur oberflächlich, beschäftigt hätten, doch wenigstens seine, des Lehrers Meinung, also die hier maßgebende Meinung angehört, ehe sie sich selbst geäußert hätten, ich aber hätte aus unsystematisch gesammelten und zum Teil mißverstandenen Angaben Ergebnisse hervorge</w:t>
        <w:softHyphen/>
        <w:t>bracht, die, selbst wenn sie in der Hauptsache richtig wa</w:t>
        <w:softHyphen/>
        <w:t>ren, doch unglaubwürdig wirken mußten, und zwar sowohl auf die Menge als auch auf die Gebildeten. Der schwächste Schein der Unglaubwürdigkeit wäre aber das Schlimmste, was hier geschehen konnte.</w:t>
      </w:r>
    </w:p>
    <w:p>
      <w:pPr>
        <w:pStyle w:val="Flietext21"/>
        <w:shd w:fill="auto" w:val="clear"/>
        <w:spacing w:lineRule="exact" w:line="254"/>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Auf diese, wenn auch verhüllt vorgebrachten, Vorwürfe hätte ich ihm leicht antworten können — so stellte zum Bei</w:t>
        <w:softHyphen/>
        <w:t>spiel gerade seine Schrift wohl den Höhepunkt der Un</w:t>
        <w:softHyphen/>
        <w:t>glaubwürdigkeit dar —, weniger leicht aber war es, gegen sei</w:t>
        <w:softHyphen/>
        <w:t>nen sonstigen Verdacht anzukämpfen, und dies war der Grund, warum ich mich überhaupt im ganzen ihm gegen</w:t>
        <w:softHyphen/>
        <w:t>über sehr zurückhielt. Er glaubte nämlich im geheimen, daß ich ihn um den Ruhm hatte bringen wollen, der erste öf</w:t>
        <w:softHyphen/>
        <w:t>fentliche Fürsprecher des Maulwurfes zu sein. Nun war ja für seine Person gar kein Ruhm vorhanden, sondern nur eine Lächerlichkeit, die sich aber auch auf einen immer klei</w:t>
        <w:softHyphen/>
        <w:t>neren Kreis einschränkte und um die ich mich gewiß nicht bewerben wollte. Außerdem aber hatte ich in der Einleitung zu meiner Schrift ausdrücklich erklärt, daß der Lehrer für alle Zeiten als Entdecker des Maulwurfes zu gelten habe - der Entdecker aber war er nicht einmal — und daß nur die Anteilnahme am Schicksal des Lehrers mich zur Abfassung der Schrift gedrängt habe. »Der Zweck dieser Schrift ist es«, — so schloß ich allzu pathetisch, aber es entsprach meiner da</w:t>
        <w:softHyphen/>
        <w:t>maligen Erregung — »der Schrift des Lehrers zur verdienten Verbreitung zu helfen. Gelingt dies, dann soll mein Name, der vorübergehend und nur äußerlich in diese Angelegenheit verwickelt wird, sofort aus ihr gelöscht werden.« Ich wehrte also geradezu jede größere Beteüigung an der Sache ab; es war fast, als hätte ich irgendwie den unglaublichen Vorwurf des Lehren vorausgeahnt. Trotzdem fand er gerade in die</w:t>
        <w:softHyphen/>
        <w:t>ser Stelle die Handhabe gegen mich, und ich leugne nicht, daß eine scheinbare Spur von Berechtigung in dem, was er sagte oder vielmehr andeutete, enthalten war, wie mir über</w:t>
        <w:softHyphen/>
        <w:t>haupt einigemal auffiel, daß er in mancher Hinsicht mir ge</w:t>
        <w:softHyphen/>
        <w:t>genüber fast mehr Scharfsinn zeigte als in seiner Schrift. Er behauptete nämlich, meine Einleitung sei doppelzüngig. Wenn mir wirklich nur daran lag, seine Schrift zu verbrei</w:t>
        <w:softHyphen/>
        <w:t>ten, warum befaßte ich mich nicht ausschließlich mit ihm und seiner Schrift, warum zeigte ich nicht ihre Vorzüge, ihre Unwiderlegbarkeit, warum beschränkte ich mich nicht darauf, die Bedeutung der Entdeckung hervorzuheben und begreiflich zu machen, warum drängte ich mich vielmehr unter vollständiger Vernachlässigung der Schrift in die Ent</w:t>
        <w:softHyphen/>
        <w:t>deckung selbst. War sie etwa nicht schon getan? Blieb etwa in dieser Hinsicht noch etwas zu tun übrig? Wenn ich aber wirklich glaubte, die Entdeckung noch einmal machen zu müssen, warum sagte ich mich dann in der Einleitung von der Entdeckung so feierlich los? Das hätte heuchlerische Be</w:t>
        <w:softHyphen/>
        <w:t>scheidenheit sein können, aber es war etwas Ärgeres. Ich entwertete die Entdeckung, ich machte auf sie aufmerksam nur zu dem Zweck, um sie zu entwerten, ich hatte sie er</w:t>
        <w:softHyphen/>
        <w:t>forscht und legte sie beiseite. Es war vielleicht rings um diese Sache ein wenig stiller geworden, ich machte nun wieder Lärm, machte aber gleichzeitig die Lage des Lehrers schwie</w:t>
        <w:softHyphen/>
        <w:t>riger, als sie jemals gewesen war. Was bedeutete denn für den Lehrer die Verteidigung seiner Ehrenhaftigkeit! An der Sache, nur an der Sache lag ihm. Diese aber verriet ich, weil ich sie nicht verstand, weil ich sie nicht richtig einschätzte, weil ich keinen Sinn für sie hatte. Sie ging himmelhoch über meinen Verstand hinaus. Er saß vor mir und sah mich mit seinem alten, faltigen Gesicht ruhig an, und doch war nur dieses seine Meinung. Allerdings war es nicht richtig, daß ihm nur an der Sache lag, er war sogar recht ehrgeizig und wollte auch Geldgewinn, was mit Rücksicht auf seine zahl</w:t>
        <w:softHyphen/>
        <w:t>reiche Familie sehr begreiflich war. Trotzdem schien ihm mein Interesse an der Sache vergleichsweise so gering, daß er glaubte, sich für vollständig uneigennützig hinstellen zu dürfen, ohne eine allzu große Unwahrheit zu sagen. Und es genügte tatsächlich nicht einmal für meine innere Befriedi</w:t>
        <w:softHyphen/>
        <w:t>gung, wenn ich mir sagte, daß die Vorwürfe des Mannes im Grunde nur darauf zurückgehn, daß er gewissermaßen sei</w:t>
        <w:softHyphen/>
        <w:t>nen Maulwurf mit beiden Händen festhält und jeden, der ihm nur mit dem Finger nahe kommen will, einen Verräter nennt. Es war nicht so, sein Verhalten war nicht durch Geiz, wenigstens nicht durch Geiz allein zu erklären, eher durch die Gereiztheit, welche seine großen Anstrengungen und deren vollständige Erfolglosigkeit in ihm hervorgerufen hat</w:t>
        <w:softHyphen/>
        <w:t>ten. Aber auch die Gereiztheit erklärte nicht alles. Vielleicht war mein Interesse an der Sache wirklich zu gering. An Fremden war für den Lehrer Interesselosigkeit schon etwas Gewöhnliches, er litt darunter im allgemeinen, aber nicht mehr im einzelnen. Hier aber hatte sich endlich einer ge</w:t>
        <w:softHyphen/>
        <w:t>funden, der sich der Sache in außerordentlicher Weise an</w:t>
        <w:softHyphen/>
        <w:t>nahm, und selbst dieser begriff die Sache nicht. Einmal in diese Richtung gedrängt, wollte ich gar nicht leugnen. Ich bin kein Zoologe, vielleicht hätte ich mich für diesen Fall, wenn ich ihn selbst entdeckt hätte, bis auf den Herzensgrund ereifert, aber ich hatte ihn doch nicht entdeckt. Ein so gro</w:t>
        <w:softHyphen/>
        <w:t>ßer Maulwurf ist gewiß eine Merkwürdigkeit, aber die dau</w:t>
        <w:softHyphen/>
        <w:t>ernde Aufmerksamkeit der ganzen Welt darf man nicht da</w:t>
        <w:softHyphen/>
        <w:t>für verlangen, besonders wenn die Existenz des Maulwurfs nicht vollständig einwandfrei festgestellt ist und man ihn je</w:t>
        <w:softHyphen/>
        <w:t>denfalls nicht vorführen kann. Und ich gestand auch ein, daß ich mich wahrscheinlich für den Maulwurf, selbst wenn ich der Entdecker gewesen wäre, niemals so eingesetzt hätte, wie ich es für den Lehrer gern und freiwillig tat.</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Nun hätte sich wahrscheinlich die Nichtübereinstim</w:t>
        <w:softHyphen/>
        <w:t>mung zwischen mir und dem Lehrer bald aufgelöst, wenn meine Schrift Erfolg gehabt hätte. Aber gerade dieser Erfolg blieb aus. Vielleicht war sie nicht gut, nicht überzeugend ge</w:t>
        <w:softHyphen/>
        <w:t>nug geschrieben, ich bin Kaufmann, die Abfassung einer sol</w:t>
        <w:softHyphen/>
        <w:t>chen Schrift geht vielleicht über den mir gesetzten Kreis noch weiter hinaus, als dies beim Lehrer der Fall war, trotzdem ich allerdings in allen hierfür nötigen Kenntnissen den Lehrer bei weitem übertraf. Auch ließ sich der Mißerfolg noch anders deuten, der Zeitpunkt des Erscheinens war viel</w:t>
        <w:softHyphen/>
        <w:t>leicht ungünstig. Die Entdeckung des Maulwurfes, die nicht hatte durchdringen können, lag einerseits noch nicht so weit zurück, als daß man sie vollständig vergessen hätte und durch meine Schrift also etwa überrascht worden wäre, anderer</w:t>
        <w:softHyphen/>
        <w:t>seits aber war genug Zeit vergangen, um das geringe Inter</w:t>
        <w:softHyphen/>
        <w:t>esse, das ursprünglich vorhanden gewesen war, gänzlich zu erschöpfen. Jene, die sich überhaupt über meine Schrift Ge</w:t>
        <w:softHyphen/>
        <w:t>danken machten, sagten sich mit einer Art Trostlosigkeit, die schon Vorjahren diese Diskussion beherrscht hatte, daß nun wohl wieder die nutzlosen Anstrengungen für diese öde Sache beginnen sollen, und manche verwechselten sogar meine Schrift mit der des Lehrers. In einer führenden land</w:t>
        <w:softHyphen/>
        <w:t>wirtschaftlichen Zeitschrift fand sich folgende Bemerkung, glücklicherweise nur zum Schluß und klein gedruckt: »Die Schrift über den Riesenmaulwurf ist uns wieder zugeschickt worden. Wir erinnern uns, schon einmal Vorjahren über sie herzlich gelacht zu haben. Sie ist seitdem nicht klüger ge</w:t>
        <w:softHyphen/>
        <w:t>worden und wir nicht dümmer. Bloß lachen können wir nicht zum zweitenmal. Dagegen fragen wir unsere Lehrer</w:t>
        <w:softHyphen/>
        <w:t>vereinigungen, ob ein Dorfschullehrer nicht nützlichere Ar</w:t>
        <w:softHyphen/>
        <w:t>beit finden kann, als Riesenmaulwürfen nachzujagen.« Eine unverzeihliche Verwechslung! Man hatte weder die erste, noch die zweite Schrift gelesen, und die zwei armseligen in der Eile aufgeschnappten Worte Riesenmaulwurf und Dorf</w:t>
        <w:softHyphen/>
        <w:t>schullehrer genügten schon den Herren, um sich als Vertre</w:t>
        <w:softHyphen/>
        <w:t>ter anerkannter Interessen in Szene zu setzen. Dagegen hätte gewiß Verschiedenes mit Erfolg unternommen werden kön</w:t>
        <w:softHyphen/>
        <w:t>nen, aber die mangelnde Verständigung mit dem Lehrer hielt mich davon ab. Ich versuchte vielmehr, die Zeitschrift vor ihm geheimzuhalten, so lange es nur möglich war. Aber er entdeckte sie sehr bald, ich erkannte es schon aus einer Bemerkung in einem Brief, in dem er mir seinen Besuch für die Weihnachtsfeiertage in Aussicht stellte. Er schrieb dort: »Die Welt ist schlecht und man macht es ihr leicht«, womit er ausdrücken wollte, daß ich zu der schlechten Welt ge</w:t>
        <w:softHyphen/>
        <w:t>höre, mich aber mit der mir innewohnenden Schlechtigkeit nicht begnüge, sondern es der Welt auch noch leicht ma</w:t>
        <w:softHyphen/>
        <w:t>che, das heißt, tätig bin, um die allgemeine Schlechtigkeit hervorzulocken und ihr zum Sieg zu verhelfen. Nun, ich hatte schon die nötigen Entschlüsse gefaßt, konnte ihn ru</w:t>
        <w:softHyphen/>
        <w:t>hig erwarten und ruhig zusehn, wie er ankam, sogar weni</w:t>
        <w:softHyphen/>
        <w:t>ger höflich grüßte als sonst, sich stumm mir gegenübersetzte, sorgfältig aus der Brusttasche seines eigentümlich wattierten Rockes die Zeitschrift hervorzog und sie aufgeschlagen vor mich hinschob. »Ich kenne es«, sagte ich und schob die Zeit</w:t>
        <w:softHyphen/>
        <w:t>schrift ungelesen wieder zurück. »Sie kennen es«, sagte er seufzend, er hatte die alte Lehrergewohnheit, fremde Ant</w:t>
        <w:softHyphen/>
        <w:t>worten zu wiederholen. »Ich werde das natürlich nicht ohne Abwehr hinnehmen«, fuhr er fort, tippte aufgeregt mit dem Finger auf die Zeitschrift und sah mich dabei scharf an, als wäre ich der entgegengesetzten Meinung; eine Ahnung des</w:t>
        <w:softHyphen/>
        <w:t>sen, was ich sagen wollte, hatte er wohl; ich habe auch sonst nicht so sehr aus seinen Worten, als aus sonstigen Zeichen zu bemerken geglaubt, daß er oft eine sehr richtige Empfin</w:t>
        <w:softHyphen/>
        <w:t>dung für meine Absichten hatte, ihr aber nicht nachgab und sich ablenken ließ. Das, was ich ihm damals sagte, kann ich fast wortgetreu wiedergeben, da ich es kurz nach der Un</w:t>
        <w:softHyphen/>
        <w:t>terredung notiert habe. »Tut, was Ihr wollt«, sagte ich, »un</w:t>
        <w:softHyphen/>
        <w:t>sere Wege scheiden sich von heute ab. Ich glaube, daß es Euch weder unerwartet, noch ungelegen kommt. Die No</w:t>
        <w:softHyphen/>
        <w:t>tiz hier in der Zeitschrift ist nicht die Ursache meines Ent</w:t>
        <w:softHyphen/>
        <w:t>schlusses, sie hat ihn bloß endgültig befestigt; die eigentliche Ursache liegt darin, daß ich ursprünglich glaubte, Euch durch mein Auftreten nützen zu können, während ich jetzt sehen muß, daß ich Euch in jeder Richtung geschadet habe. Warum es sich so gewendet hat, weiß ich nicht, die Gründe für Erfolg und Mißerfolg sind immer vieldeutig, sucht nicht nur jene Deutungen hervor, die gegen mich sprechen. Denkt an Euch, auch Ihr hattet die besten Absichten und doch Mißerfolg, wenn man das Ganze ins Auge faßt. Ich meine es nicht im Scherz, es geht ja gegen mich selbst, wenn ich sage, daß auch die Verbindung mit mir leider zu Euren Mißerfolgen zählt. Daß ich mich jetzt von der Sache zurück</w:t>
        <w:softHyphen/>
        <w:t>ziehe, ist weder Feigheit noch Verrat. Es geschieht sogar nicht ohne Selbstüberwindung; wie sehr ich Eure Person achte, geht schon aus meiner Schrift hervor, Ihr seid mir in gewisser Hinsicht ein Lehrer geworden, und sogar der Maulwurf wurde mir fast lieb. Trotzdem trete ich beiseite, Ihr seid der Entdecker, und wie ich es auch anstellen wollte, ich hindere immer, daß der mögliche Ruhm Euch trifft, während ich den Mißerfolg anziehe und auf Euch weiter</w:t>
        <w:softHyphen/>
        <w:t>leite. Wenigstens ist dies Eure Meinung. Genug davon. Die einzige Buße, die ich auf mich nehmen kann, ist, daß ich Euch um Verzeihung bitte und wenn Ihr es verlangt, das Geständnis, das ich Euch hier gemacht habe, auch öffent</w:t>
        <w:softHyphen/>
        <w:t>lich, zum Beispiel in dieser Zeitschrift, wiederhole.«</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Das waren damals meine Worte, sie waren nicht ganz auf</w:t>
        <w:softHyphen/>
        <w:t>richtig, aber das Aufrichtige war ihnen leicht zu entnehmen. Meine Erklärung wirkte auf ihn so, wie ich es ungefähr er</w:t>
        <w:softHyphen/>
        <w:t>wartet hatte. Die meisten alten Leute haben Jüngern gegen</w:t>
        <w:softHyphen/>
        <w:t>über etwas Täuschendes, etwas Lügnerisches in ihrem We</w:t>
        <w:softHyphen/>
        <w:t>sen, man lebt ruhig neben ihnen fort, glaubt das Verhältnis gesichert, kennt die vorherrschenden Meinungen, bekommt fortwährend Bestätigungen des Friedens, hält alles für selbst</w:t>
        <w:softHyphen/>
        <w:t>verständlich und plötzlich, wenn sich etwas Entscheidendes ereignet und die so lange vorbereitete Ruhe wirken sollte, erheben sich diese alten Leute wie Fremde, haben tiefere, stärkere Meinungen, entfalten förmlich jetzt ent ihre Fahne und man liest darauf mit Schrecken den neuen Spruch. Die</w:t>
        <w:softHyphen/>
        <w:t>ser Schrecken stammt vor allem daher, weil das, was die Al</w:t>
        <w:softHyphen/>
        <w:t>ten jetzt sagen, wirklich viel berechtigter, sinnvoller, und als ob es eine Steigerung des Selbstventändlichen gäbe, noch selbstverständlicher ist. Das unübertrefflich Lügnerische daran aber ist, daß sie das, was sie jetzt sagen, im Grunde im</w:t>
        <w:softHyphen/>
        <w:t>mer gesagt haben und daß es eben doch im Allgemeinen nie vorauszusehen war. Ich mußte mich tief in diesen Dorf</w:t>
        <w:softHyphen/>
        <w:t>schullehrer eingebohrt haben, daß er mich jetzt nicht ganz überraschte. »Kind«, sagte er, legte seine Hand auf die meine und rieb sie freundschaftlich, »wie kamt Ihr denn überhaupt auf den Gedanken, Euch auf diese Sache einzulassen? - Gleich als ich zum erstenmal davon hörte, sprach ich mit meiner Frau darüber.« Er rückte vom Tische ab, breitete die Arme aus und blickte zu Boden, als stehe dort unten win</w:t>
        <w:softHyphen/>
        <w:t>zig seine Frau und er spreche mit ihr. »&gt;So viele Jahre&lt;, sagte ich zu ihr, &gt;kämpfen wir allein, jetzt aber scheint in der Stadt ein hoher Gönner für uns einzutreten, ein städtischer Kauf</w:t>
        <w:softHyphen/>
        <w:t>mann, namens Soundso. Jetzt sollten wir uns doch sehr freuen, nicht? Ein Kaufmann in der Stadt bedeutet nicht we</w:t>
        <w:softHyphen/>
        <w:t>nig; wenn ein lumpiger Bauer uns glaubt und es ausspricht, so kann uns das nichts helfen, denn was ein Bauer macht, ist immer unanständig, ob er nun sagt: Der alte Dorfschulleh</w:t>
        <w:softHyphen/>
        <w:t>rer hat recht, oder ob er etwa unpassenderweise ausspuckt, beides ist in der Wirkung einander gleich. Und stehen statt des einen Bauern zehntausend Bauern auf, so ist die Wir</w:t>
        <w:softHyphen/>
        <w:t>kung womöglich noch schlechter. Ein Kaufmann in der Stadt ist dagegen etwas anderes, ein solcher Mann hat Ver</w:t>
        <w:softHyphen/>
        <w:t>bindungen, selbst das, was er nur nebenbei sagt, spricht sich in weitern Kreisen herum, neue Gönner nehmen sich der Sache an, einer sagt zum Beispiel: Auch von Dorfschullehrern kann man lernen, und am nächsten Tag flüstern es sich schon eine Menge von Leuten zu, von denen man es, nach ihrem Äußern zu schließen, niemals annehmen würde. Jetzt finden sich Geldmittel für die Sache, einer sammelt und die anderen zahlen ihm das Geld in die Hand, man meint, der Dorfschullehrer müsse aus dem Dorf hervorgeholt werden, man kommt, kümmert sich nicht um sein Aussehn, nimmt ihn in die Mitte und, da sich die Frau und die Kinder an ihn hängen, nimmt man auch sie mit. Hast du schon Leute aus der Stadt beobachtet? Das zwitschert unaufhörlich. Ist eine Reihe von ihnen beisammen, so geht das Zwitschern von rechts nach links und wieder zurück und auf und ab. Und so heben sie uns zwitschernd in den Wagen, man hat kaum Zeit, allen zuzunicken. Der Herr auf dem Kutschbock rückt seinen Zwicker zurecht, schwingt die Peitsche und wir fah</w:t>
        <w:softHyphen/>
        <w:t>ren. Alle winken zum Abschied dem Dorfe zu, so als ob wir noch dort wären und nicht mitten unter ihnen säßen. Aus der Stadt kommen einige Wagen mit besondere Ungeduldi</w:t>
        <w:softHyphen/>
        <w:t>gen uns entgegen. Wie wir uns nähern, stehen sie von ih</w:t>
        <w:softHyphen/>
        <w:t>ren Sitzen auf und strecken sich, um uns zu sehen. Der, wel</w:t>
        <w:softHyphen/>
        <w:t>cher Geld gesammelt hat, ordnet alles und ermahnt zur Ruhe. Es ist schon eine große Wagenreihe, wie wir in der Stadt einfahren. Wir haben geglaubt, daß die Begrüßung schon vorüber ist, aber nun vor dem Gasthof beginnt sie erst. In der Stadt sammeln sich eben auf einen Aufruf gleich sehr viele Leute an. Worum sich der eine kümmert, kümmert sich gleich auch der andere. Sie nehmen einander mit ihrem Atem die Meinungen weg und eignen sich sie an. Nicht alle diese Leute können mit dem Wagen fahren, sie warten vor dem Gasthof, andere könnten zwar fahren, aber sie tun es aus Selbstbewußtsein nicht. Auch diese warten. Es ist unbe</w:t>
        <w:softHyphen/>
        <w:t>greiflich, wie der, welcher Geld gesammelt hat, den Über</w:t>
        <w:softHyphen/>
        <w:t>blick über alles behält.&lt;«</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Ich hatte ihm ruhig zugehört; ja, ich war während der Rede immer ruhiger geworden. Auf dem Tisch hatte ich alle Exemplare meiner Schrift, so viele ich ihrer noch be</w:t>
        <w:softHyphen/>
        <w:t>saß, aufgehäuft. Es fehlten nur sehr wenige, denn ich hatte in der letzten Zeit durch ein Rundschreiben alle ausge</w:t>
        <w:softHyphen/>
        <w:t>schickten Exemplare zurückgefordert und hatte auch die meisten erhalten. Von vielen Seiten war mir übrigens sehr höflich geschrieben worden, daß man sich gar nicht erin</w:t>
        <w:softHyphen/>
        <w:t>nere, eine solche Schrift erhalten zu haben und daß man sie, wenn sie etwa doch gekommen sein sollte, bedauer</w:t>
        <w:softHyphen/>
        <w:t>licherweise verloren haben müsse. Auch so war es richtig, ich wollte im Grunde nichts anderes. Nur einer bat mich, die Schrift als Kuriosum behalten zu dürfen, und verpflich</w:t>
        <w:softHyphen/>
        <w:t>tete sich, sie im Sinne meines Rundschreibens während der nächsten zwanzig Jahre niemandem zu zeigen. Dieses Rundschreiben hatte der Dorfschullehrer noch gar nicht gesehen. Ich freute mich, daß seine Worte es mir so leicht machten, es ihm zu zeigen. Ich konnte dies aber auch sonst ohne Sorge tun, weil ich bei der Abfassung sehr vorsichtig vorgegangen war und das Interesse des Dorfschullehrers und seiner Sache niemals außer acht gelassen hatte. Die Hauptsätze des Schreibens lauteten nämlich: »Ich bitte nicht deshalb um Rückgabe der Schrift, weil ich etwa von den in der Schrift vertretenen Meinungen abgekommen bin oder sie vielleicht in einzelnen Teilen als irrig oder auch nur als unbeweisbar ansehen würde. Meine Bitte hat lediglich persönliche, allerdings sehr zwingende Gründe; auf meine Stellung zur Sache läßt sie jedoch nicht die allergeringsten Rückschlüsse zu. Ich bitte dies besonders zu beachten, und wenn es beliebt, auch zu verbreiten.«</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Vorläufig hielt ich dieses Rundschreiben noch mit den Händen verdeckt und sagte: »Wollt Ihr mir Vorwürfe ma</w:t>
        <w:softHyphen/>
        <w:t>chen, weil es nicht so gekommen ist? Warum wollt Ihr das tun? Verbittern wir uns doch nicht das Auseinandergehen. Und versucht endlich einzusehen, daß Ihr zwar eine Ent</w:t>
        <w:softHyphen/>
        <w:t>deckung gemacht habt, daß aber diese Entdeckung nicht etwa alles andere überragt und daß infolgedessen auch das Unrecht, das Euch geschieht, nicht ein alles andere überra</w:t>
        <w:softHyphen/>
        <w:t>gendes Unrecht ist. Ich kenne nicht die Satzungen der ge</w:t>
        <w:softHyphen/>
        <w:t>lehrten Gesellschaften, aber ich glaube nicht, daß Euch selbst im günstigsten Falle ein Empfang bereitet worden wäre, der nur annähernd an jenen herangereicht hätte, wie Ihr ihn vielleicht Eurer armen Frau beschrieben habt. Wenn ich selbst etwas von der Wirkung der Schrift erhoffte, so glaubte ich, daß vielleicht ein Professor auf unseren Fall aufmerksam gemacht werden könnte, daß er irgendeinen jungen Studen</w:t>
        <w:softHyphen/>
        <w:t>ten beauftragen würde, der Sache nachzugehen, daß dieser Student zu Euch fahren und dort Eure und meine Untersu</w:t>
        <w:softHyphen/>
        <w:t>chungen nochmals in seiner Weise überprüfen würde, und daß er schließlich, wenn ihm das Ergebnis erwähnenswert schiene - hier ist festzuhalten, daß alle jungen Studenten voll Zweifel sind -, daß er dann eine eigene Schrift herausgeben würde, in welcher das, was Ihr geschrieben habt, wissen</w:t>
        <w:softHyphen/>
        <w:t>schaftlich begründet wäre. Jedoch selbst dann, wenn sich diese Hoffnung erfüllt hätte, wäre noch nicht viel erreicht gewesen. Die Schrift des Studenten, die einen so sonderba</w:t>
        <w:softHyphen/>
        <w:t>ren Fall verteidigt hätte, wäre vielleicht lächerlich gemacht worden. Ihr seht hier an dem Beispiel der landwirtschaft</w:t>
        <w:softHyphen/>
        <w:t>lichen Zeitschrift, wie leicht das geschehen kann, und wis</w:t>
        <w:softHyphen/>
        <w:t>senschaftliche Zeitschriften sind in dieser Hinsicht noch rücksichtsloser. Es ist auch verständlich, die Professoren tra</w:t>
        <w:softHyphen/>
        <w:t>gen viel Verantwortung vor sich, vor der Wissenschaft, vor der Nachwelt, sie können sich nicht jeder neuen Entdek- kung gleich an die Brust werfen. Wir andern sind ihnen ge</w:t>
        <w:softHyphen/>
        <w:t>genüber darin im Vorteil. Aber ich sehe von dem ab und will jetzt annehmen, daß die Schrift des Studenten sich durchgesetzt hätte. Was wäre dann geschehen? Euer Name wäre wohl einigemal in Ehren genannt worden, es hätte wahrscheinlich auch Eurem Stand genützt, man hätte gesagt: &gt;Unsere Dorfschullehrer haben offene Augem, und die Zeit</w:t>
        <w:softHyphen/>
        <w:t>schrift hier hätte, wenn Zeitschriften Gedächtnis und Ge</w:t>
        <w:softHyphen/>
        <w:t>wissen hätten, Euch öffentlich abbitten müssen, es hätte sich dann auch ein wohlwollender Professor gefunden, um ein Stipendium für Euch zu erwirken, es ist auch wirklich mög</w:t>
        <w:softHyphen/>
        <w:t>lich, daß man versucht hätte, Euch in die Stadt zu ziehen, Euch eine Stelle an einer städtischen Volksschule zu ver</w:t>
        <w:softHyphen/>
        <w:t>schaffen und Euch so Gelegenheit zu geben, die wissen</w:t>
        <w:softHyphen/>
        <w:t>schaftlichen Hilfsmittel, welche die Stadt bietet, für Eure weitere Ausbildung zu verwerten. Wenn ich aber offen sein soll, so muß ich sagen, ich glaube, man hätte es nur versucht. Man hätte Euch hierher berufen, Ihr wäret auch gekommen, und zwar als gewöhnlicher Bittsteller, wie es Hunderte gibt, ohne allen festlichen Empfang, man hätte mit Euch gespro</w:t>
        <w:softHyphen/>
        <w:t>chen, hätte Euer ehrliches Streben anerkannt, hätte aber doch auch gleichzeitig gesehen, daß Ihr ein alter Mann seid, daß in diesem Alter der Beginn eines wissenschaftlichen Stu</w:t>
        <w:softHyphen/>
        <w:t>diums aussichtslos ist und daß Ihr vor allem mehr zufällig als planmäßig zu Eurer Entdeckung gelangt seid und über die</w:t>
        <w:softHyphen/>
        <w:t>sen Einzelfall hinaus nicht einmal weiter zu arbeiten beab</w:t>
        <w:softHyphen/>
        <w:t>sichtigt. Man hätte Euch also aus diesen Gründen wohl im Dorf gelassen. Eure Entdeckung allerdings wäre weiterge</w:t>
        <w:softHyphen/>
        <w:t>führt worden, denn so klein ist sie nicht, daß sie, einmal zur Anerkennung gekommen, jemals vergessen werden könnte. Aber Ihr hättet nicht mehr viel von ihr erfahren, und was Ihr erfahren hättet, hättet Ihr kaum verstanden. Jede Ent</w:t>
        <w:softHyphen/>
        <w:t>deckung wird gleich in die Gesamtheit der Wissenschaften geleitet und hört damit gewissermaßen auf, Entdeckung zu sein, sie geht im Ganzen auf und verschwindet, man muß schon einen wissenschaftlich geschulten Blick haben, um sie dann noch zu erkennen. Sie wird gleich an Leitsätze ge</w:t>
        <w:softHyphen/>
        <w:t>knüpft, von deren Dasein wir gar nicht gehört haben, und im wissenschaftlichen Streit wird sie an diesen Leitsätzen bis in die Wolken hinaufgerissen. Wie wollen wir das begrei</w:t>
        <w:softHyphen/>
        <w:t>fen? Wenn wir einer gelehrten Diskussion zuhören, glauben wir zum Beispiel, es handle sich um die Entdeckung, aber unterdessen handelt es sich um ganz andere Dinge, und ein nächstes Mal glauben wir, es handle sich um anderes, nicht um die Entdeckung, nun handelt es sich aber gerade um sie.</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Versteht Ihr das? Ihr wäret im Dorf geblieben, hättet mit dem erhaltenen Geld Euere Familie ein wenig besser ernäh</w:t>
        <w:softHyphen/>
        <w:t>ren und kleiden dürfen, aber Eure Entdeckung wäre Euch entzogen gewesen, ohne daß Ihr Euch mit irgendwelcher Berechtigung dagegen hättet wehren können, denn erst in der Stadt kam sie zu ihrer wirklichen Geltung. Und man wäre vielleicht gegen Euch gar nicht undankbar gewesen, man hätte etwa über der Stelle, wo die Entdeckung gemacht worden ist, ein kleines Museum bauen lassen, es wäre eine Sehenswürdigkeit des Dorfes geworden, Ihr wäret der Schlüsselbewahrer gewesen und, um es auch an äußern Eh</w:t>
        <w:softHyphen/>
        <w:t>renzeichen nicht fehlen zu lassen, hätte man Euch eine kleine, an der Brust zu tragende Medaille verliehn, wie sie die Diener der wissenschaftlichen Institute zu tragen pfle</w:t>
        <w:softHyphen/>
        <w:t>gen. Das alles wäre möglich gewesen; war es aber das, was Ihr wolltet?«</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Ohne sich mit einer Antwort aufzuhalten, wandte er ganz richtig ein: »Und das suchtet Ihr also für mich zu erreichen?«</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rPr/>
      </w:pPr>
      <w:r>
        <w:rPr>
          <w:rFonts w:cs="Times New Roman" w:ascii="Times New Roman" w:hAnsi="Times New Roman"/>
          <w:color w:val="000000"/>
          <w:sz w:val="22"/>
          <w:szCs w:val="22"/>
          <w:lang w:eastAsia="de-DE" w:bidi="de-DE"/>
        </w:rPr>
        <w:t>»Vielleicht«, sagte ich, »ich habe damals nicht so sehr aus Überlegungen gehandelt, als daß ich Euch jetzt bestimmt antworten könnte. Ich wollte Euch helfen, es ist aber miß</w:t>
        <w:softHyphen/>
        <w:t>lungen und ist sogar das Mißlungenste, was ich jemals getan habe. Darum will ich jetzt davon zurücktreten und es unge</w:t>
        <w:softHyphen/>
        <w:t>schehen machen, soweit meine Kräfte reichen.«</w:t>
      </w:r>
    </w:p>
    <w:p>
      <w:pPr>
        <w:pStyle w:val="Flietext21"/>
        <w:shd w:fill="auto" w:val="clear"/>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tabs>
          <w:tab w:val="clear" w:pos="708"/>
          <w:tab w:val="left" w:pos="4507" w:leader="hyphen"/>
        </w:tabs>
        <w:rPr/>
      </w:pPr>
      <w:r>
        <w:rPr>
          <w:rFonts w:cs="Times New Roman" w:ascii="Times New Roman" w:hAnsi="Times New Roman"/>
          <w:color w:val="000000"/>
          <w:sz w:val="22"/>
          <w:szCs w:val="22"/>
          <w:lang w:eastAsia="de-DE" w:bidi="de-DE"/>
        </w:rPr>
        <w:t>»Nun gut«, sagte der Dorfschullehrer, nahm seine Pfeife heraus und begann, sie mit dem Tabak zu stopfen, den er lose in allen Taschen mit sich trug. »Ihr habt Euch freiwil</w:t>
        <w:softHyphen/>
        <w:t>lig der undankbaren Sache angenommen und tretet jetzt auch freiwillig zurück. Es ist alles ganz richtig!« »Ich bin nicht starrköpfig«, sagte ich. »Findet Ihr an meinem Vor</w:t>
        <w:softHyphen/>
        <w:t>schlag vielleicht etwas auszusetzen?« »Nein, gar nichts«, sagte der Dorfschullehrer, und seine Pfeife dampfte schon. Ich vertrug den Geruch seines Tabaks nicht und stand deshalb auf und ging im Zimmer herum. Ich war es schon von frü</w:t>
        <w:softHyphen/>
        <w:t>heren Besprechungen her gewöhnt, daß der Dorfschulleh</w:t>
        <w:softHyphen/>
        <w:t>rer mir gegenüber sehr schweigsam war und sich doch, wenn er einmal gekommen war, aus meinem Zimmer nicht fortrühren wollte. Es hatte mich schon manchmal sehr be</w:t>
        <w:softHyphen/>
        <w:t>fremdet; er will noch etwas von mir, hatte ich dann immer gedacht und ihm Geld angeboten, das er auch regelmäßig annahm. Aber weggegangen war er immer erst dann, wenn es ihm beliebte. Gewöhnlich war dann die Pfeife ausge</w:t>
        <w:softHyphen/>
        <w:t>raucht, er schwenkte sich um den Sessel herum, den er ordentlich und respektvoll an den Tisch rückte, griff nach seinem Knotenstock in der Ecke, drückte mir eifrig die Hand und ging. Heute aber war mir sein schweigsames Da</w:t>
        <w:softHyphen/>
        <w:t>sitzen geradezu lästig. Wenn man einmal jemandem den endgültigen Abschied anbietet, wie ich es getan hatte, und dies vom andern als ganz richtig bezeichnet wird, dann fuhrt man doch das wenige noch gemeinsam zu Erledigende mög</w:t>
        <w:softHyphen/>
        <w:t>lichst schnell zu Ende und bürdet dem anderen nicht zweck</w:t>
        <w:softHyphen/>
        <w:t>los seine stumme Gegenwart auf. Wenn man den kleinen zähen Alten von rückwärts ansah, wie er an meinem Tische saß, konnte man glauben, es werde überhaupt nicht mög</w:t>
        <w:softHyphen/>
        <w:t>lich sein, ihn aus dem Zimmer hinauszubefördern.</w:t>
      </w:r>
    </w:p>
    <w:p>
      <w:pPr>
        <w:pStyle w:val="Flietext21"/>
        <w:shd w:fill="auto" w:val="clear"/>
        <w:tabs>
          <w:tab w:val="clear" w:pos="708"/>
          <w:tab w:val="left" w:pos="4507" w:leader="hyphen"/>
        </w:tabs>
        <w:rPr>
          <w:rFonts w:ascii="Times New Roman" w:hAnsi="Times New Roman" w:cs="Times New Roman"/>
          <w:color w:val="000000"/>
          <w:sz w:val="22"/>
          <w:szCs w:val="22"/>
          <w:lang w:eastAsia="de-DE" w:bidi="de-DE"/>
        </w:rPr>
      </w:pPr>
      <w:r>
        <w:rPr>
          <w:rFonts w:cs="Times New Roman" w:ascii="Times New Roman" w:hAnsi="Times New Roman"/>
          <w:color w:val="000000"/>
          <w:sz w:val="22"/>
          <w:szCs w:val="22"/>
          <w:lang w:eastAsia="de-DE" w:bidi="de-DE"/>
        </w:rPr>
      </w:r>
    </w:p>
    <w:p>
      <w:pPr>
        <w:pStyle w:val="Flietext21"/>
        <w:shd w:fill="auto" w:val="clear"/>
        <w:tabs>
          <w:tab w:val="clear" w:pos="708"/>
          <w:tab w:val="left" w:pos="4507" w:leader="hyphen"/>
        </w:tabs>
        <w:ind w:firstLine="260"/>
        <w:jc w:val="center"/>
        <w:rPr>
          <w:rFonts w:ascii="Times New Roman" w:hAnsi="Times New Roman" w:cs="Times New Roman"/>
          <w:sz w:val="22"/>
          <w:szCs w:val="22"/>
        </w:rPr>
      </w:pPr>
      <w:r>
        <w:rPr>
          <w:rFonts w:cs="Times New Roman" w:ascii="Times New Roman" w:hAnsi="Times New Roman"/>
          <w:color w:val="000000"/>
          <w:sz w:val="22"/>
          <w:szCs w:val="22"/>
          <w:lang w:eastAsia="de-DE" w:bidi="de-DE"/>
        </w:rPr>
        <w:t>-------------------------------------------------------------------------------------------</w:t>
      </w:r>
    </w:p>
    <w:p>
      <w:pPr>
        <w:pStyle w:val="Flietext21"/>
        <w:shd w:fill="auto" w:val="clear"/>
        <w:spacing w:lineRule="exact" w:line="254"/>
        <w:ind w:firstLine="28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720" w:right="720" w:gutter="1245" w:header="0" w:top="720" w:footer="3" w:bottom="720"/>
      <w:pgNumType w:start="39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ngsanaUPC">
    <w:charset w:val="de"/>
    <w:family w:val="roman"/>
    <w:pitch w:val="variable"/>
  </w:font>
  <w:font w:name="Lucida Sans Unicode">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2408555</wp:posOffset>
              </wp:positionH>
              <wp:positionV relativeFrom="page">
                <wp:posOffset>625538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7</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5pt;mso-wrap-distance-right:5pt;mso-wrap-distance-top:0pt;mso-wrap-distance-bottom:0pt;margin-top:492.55pt;mso-position-vertical-relative:page;margin-left:189.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Arial" w:hAnsi="Arial Unicode MS;Arial" w:eastAsia="Arial Unicode MS;Arial" w:cs="Arial Unicode MS;Arial"/>
      <w:color w:val="000000"/>
      <w:sz w:val="24"/>
      <w:szCs w:val="24"/>
      <w:lang w:val="de-DE" w:bidi="de-DE" w:eastAsia="zh-CN"/>
    </w:rPr>
  </w:style>
  <w:style w:type="character" w:styleId="AbsatzStandardschriftart">
    <w:name w:val="Absatz-Standardschriftart"/>
    <w:qFormat/>
    <w:rPr/>
  </w:style>
  <w:style w:type="character" w:styleId="Flietext2">
    <w:name w:val="Fließtext (2)_"/>
    <w:qFormat/>
    <w:rPr>
      <w:rFonts w:ascii="AngsanaUPC" w:hAnsi="AngsanaUPC" w:eastAsia="AngsanaUPC" w:cs="AngsanaUPC"/>
      <w:sz w:val="30"/>
      <w:szCs w:val="30"/>
      <w:shd w:fill="FFFFFF" w:val="clear"/>
    </w:rPr>
  </w:style>
  <w:style w:type="character" w:styleId="KopfoderFuzeile">
    <w:name w:val="Kopf- oder Fußzeile_"/>
    <w:qFormat/>
    <w:rPr>
      <w:rFonts w:ascii="Lucida Sans Unicode" w:hAnsi="Lucida Sans Unicode" w:eastAsia="Lucida Sans Unicode" w:cs="Lucida Sans Unicode"/>
      <w:b w:val="false"/>
      <w:bCs w:val="false"/>
      <w:i w:val="false"/>
      <w:iCs w:val="false"/>
      <w:caps w:val="false"/>
      <w:smallCaps w:val="false"/>
      <w:strike w:val="false"/>
      <w:dstrike w:val="false"/>
      <w:sz w:val="15"/>
      <w:szCs w:val="15"/>
      <w:u w:val="none"/>
    </w:rPr>
  </w:style>
  <w:style w:type="character" w:styleId="KopfoderFuzeile1">
    <w:name w:val="Kopf- oder Fußzeil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Berschrift1">
    <w:name w:val="Überschrift #1_"/>
    <w:qFormat/>
    <w:rPr>
      <w:rFonts w:ascii="AngsanaUPC" w:hAnsi="AngsanaUPC" w:eastAsia="AngsanaUPC" w:cs="AngsanaUPC"/>
      <w:b/>
      <w:bCs/>
      <w:sz w:val="42"/>
      <w:szCs w:val="42"/>
      <w:shd w:fill="FFFFFF" w:val="clear"/>
    </w:rPr>
  </w:style>
  <w:style w:type="character" w:styleId="KopfoderFuzeileSylfaen9pt">
    <w:name w:val="Kopf- oder Fußzeile + Sylfaen;9 pt"/>
    <w:qFormat/>
    <w:rPr>
      <w:rFonts w:ascii="Sylfaen" w:hAnsi="Sylfaen" w:eastAsia="Sylfaen" w:cs="Sylfaen"/>
      <w:b/>
      <w:bCs/>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1">
    <w:name w:val="Fließtext (2)"/>
    <w:basedOn w:val="Normal"/>
    <w:qFormat/>
    <w:pPr>
      <w:shd w:fill="FFFFFF" w:val="clear"/>
      <w:spacing w:lineRule="exact" w:line="250"/>
      <w:jc w:val="both"/>
    </w:pPr>
    <w:rPr>
      <w:rFonts w:ascii="AngsanaUPC" w:hAnsi="AngsanaUPC" w:eastAsia="AngsanaUPC" w:cs="AngsanaUPC"/>
      <w:color w:val="000000"/>
      <w:sz w:val="30"/>
      <w:szCs w:val="30"/>
      <w:lang w:bidi="ar-SA"/>
    </w:rPr>
  </w:style>
  <w:style w:type="paragraph" w:styleId="Berschrift11">
    <w:name w:val="Überschrift #1"/>
    <w:basedOn w:val="Normal"/>
    <w:qFormat/>
    <w:pPr>
      <w:shd w:fill="FFFFFF" w:val="clear"/>
      <w:spacing w:lineRule="atLeast" w:line="0" w:before="0" w:after="420"/>
      <w:outlineLvl w:val="0"/>
    </w:pPr>
    <w:rPr>
      <w:rFonts w:ascii="AngsanaUPC" w:hAnsi="AngsanaUPC" w:eastAsia="AngsanaUPC" w:cs="AngsanaUPC"/>
      <w:b/>
      <w:bCs/>
      <w:color w:val="000000"/>
      <w:sz w:val="42"/>
      <w:szCs w:val="4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kquis/krokodil.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35:00Z</dcterms:created>
  <dc:creator>Franz Kafka</dc:creator>
  <dc:description/>
  <cp:keywords/>
  <dc:language>en-US</dc:language>
  <cp:lastModifiedBy>X. Webermeister</cp:lastModifiedBy>
  <dcterms:modified xsi:type="dcterms:W3CDTF">2021-03-18T11:25:00Z</dcterms:modified>
  <cp:revision>12</cp:revision>
  <dc:subject>Der Dorfschulehrer</dc:subject>
  <dc:title/>
</cp:coreProperties>
</file>